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68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79-13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03 марта 2022 года  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Исмагилова И.К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04 февраля 2022 года в 10 часов 42 минуты Исмагилов И.К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магилов И.К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04 февраля 2022 года в 10 часов 42 минуты Исмагилов И.К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смагиловым И.К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04 февраля 2022 года (л.д.1), рапортами судебных приставов (л.д. 2-5), протоколом о задержании (л.д 24), протоколом личного досмотра (л.д 25), объяснениями Исмагилова И.К. в протоколе об административном правонарушении и на л.д 26, правилами пребывания посетителей в Набережночелнинском городском суде (л.д 17-22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Исмагилова И.К., мировой судья признает признание вины. Обстоятельств, отягчающих административную ответственность Исмагилова И.К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Исмагилова И.К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7213825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 подпись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