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64/15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1-01-2022-000340-33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 февраля 2022 года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а И.Р., «данные обезличен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ряев И.Р. 26.01.2022 в период времени с 08.00 до 18.00 часов, будучи под административным надзором на основании решения, нарушил ограничение Нижнекамского городского суда от 26.04.2021, не явился на регистрацию в отдел полиции № 3 «Центральный» Управления МВД России по городу Набережные Челны, тем самым нарушил ограничения, возложенные су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 И.Р. в судебном заседании вину признал, пояснил. Что был на заработках в г. Уфа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10.02.2022, решением Нижнекамского городского суда от 26.04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ребенка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ряева И.Р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2.29 часов 10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