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63/15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1-01-2022-000339-36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 февраля 2022 года                                                        город Набережные Челны Р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мирового судьи судебного участка №15 по судебному району города Набережные Челны Республики Татарстан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а И.Р. «данные обезличены», ранее к административной ответственности привлекавший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Буряев И.Р. 19.01.2022 в период времени с 08.00 до 18.00 часов, будучи под административным надзором на основании решения, нарушил ограничение Нижнекамского городского суда от 26.04.2021, не явился на регистрацию в отдел полиции № 3 «Центральный» Управления МВД России по городу Набережные Челны, тем самым нарушил ограничения, возложенные судом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уряев И.Р. в судебном заседании вину признал, пояснил, что был на заработках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10.02.2022, решением Нижнекамского городского суда от 26.04.2021, рапортом сотрудника полиции, графиком прибытия, регистрационным листом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его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ребенка, признание вины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Буряева И.Р.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3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2.29 часов 10.02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