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-62/15/2022   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УИД: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1-01-2022-000338-39           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 февраля 2022 года                                                        город Набережные Челны Р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мирового судьи судебного участка №15 по судебному району города Набережные Челны Республики Татарстан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уряева И.Р., «данные обезличены», ранее к административной ответственности привлекавший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уряев И.Р. 12.01.2022 в период времени с 08.00 до 18.00 часов, будучи под административным надзором на основании решения, нарушил ограничение Нижнекамского городского суда от 26.04.2021, не явился на регистрацию в отдел полиции № 3 «Центральный» Управления МВД России по городу Набережные Челны, тем самым нарушил ограничения, возложенные суд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уряев И.Р. в судебном заседании вину признал, пояснил, что был на заработках в г. Уфа, просит назначить минималь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слушав лицо, привлекаемое к ответственности, изучив материалы дела, мировой судья приходит к следующему.</w:t>
      </w:r>
    </w:p>
    <w:p>
      <w:pPr>
        <w:pStyle w:val="21"/>
        <w:ind w:firstLine="720"/>
        <w:rPr/>
      </w:pPr>
      <w:r>
        <w:rPr>
          <w:sz w:val="24"/>
          <w:szCs w:val="24"/>
        </w:rPr>
        <w:t>Вина его подтверждается материалами дела: протоколом об административном правонарушении от 10.02.2022, решением Нижнекамского городского суда от 26.04.2021, рапортом сотрудника полиции, графиком прибытия, регистрационным листом.</w:t>
      </w:r>
    </w:p>
    <w:p>
      <w:pPr>
        <w:pStyle w:val="21"/>
        <w:ind w:firstLine="720"/>
        <w:rPr/>
      </w:pPr>
      <w:r>
        <w:rPr>
          <w:color w:val="000000"/>
          <w:sz w:val="24"/>
          <w:szCs w:val="24"/>
        </w:rPr>
        <w:t xml:space="preserve">Мировой судья считает, что его вина доказана и действия его квалифицирует по ч.3 ст. 19.24 КоАП РФ, как </w:t>
      </w:r>
      <w:r>
        <w:rPr>
          <w:sz w:val="24"/>
          <w:szCs w:val="24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r>
        <w:rPr>
          <w:color w:val="000000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если эти действия (бездействие) не содержат уголовно наказуемого деяния, повторно в течение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неоднократное  привлечение к административной ответственности за однородные правонарушения, признание вины, наличие ребенка, признание вины.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Буряева И.Р.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аресту сроком на 13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административного ареста исчислять с 12.29 часов 10.02.2022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подпись.                                 Копия вер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Мировой судья                                                                                                Набиев И.И.</w:t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D0FC8BA4B54FBCCE15943380DB36D49881BE88800684C9B17697160E329058CA234B20537ED3ArA67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