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ab/>
        <w:t>Дело №5-56/15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  <w:tab w:val="right" w:pos="10205" w:leader="none"/>
        </w:tabs>
        <w:ind w:firstLine="720"/>
        <w:outlineLvl w:val="0"/>
        <w:rPr/>
      </w:pPr>
      <w:r>
        <w:rPr/>
        <w:tab/>
        <w:t xml:space="preserve">  16М</w:t>
      </w:r>
      <w:r>
        <w:rPr>
          <w:lang w:val="en-US"/>
        </w:rPr>
        <w:t>S</w:t>
      </w:r>
      <w:r>
        <w:rPr/>
        <w:t>0071-01-2022-000319-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2 года                                                   город Набережные Чел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</w:t>
        <w:tab/>
        <w:tab/>
        <w:tab/>
        <w:tab/>
        <w:tab/>
        <w:t xml:space="preserve">  Набиев 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с использованием средств видеоконференцсвязи дело об административном правонарушении по части 1 статьи 20.25 Кодекса Российской Федерации об административных правонарушениях в отношении Дохолян В.А., «данные обезличены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каемого к административной ответственности по статье 25.1 Кодекса РФ об административных правонарушениях разъяснены,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2 ноября 2021 года в 00 часов 01 минуту Дохолян В.А., в нарушение установленного срока, предусмотренного статьей 32.2 Кодекса Российской Федерации об административных правонарушениях, не оплатил штраф в размере 30 000 рублей по постановлению </w:t>
      </w:r>
      <w:r>
        <w:rPr>
          <w:color w:val="000000"/>
          <w:sz w:val="28"/>
          <w:szCs w:val="28"/>
        </w:rPr>
        <w:t>мирового судьи судебного участка №13 по судебному району города Набережные Челны Республики Татарстан от 10.08.2021 по делу №5-711/13/2021, в соответствии с которым он привлечен к административной ответственности по части 1 статьи 12.26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охолян В.А. вину признал, пояснил, что не оплатил штраф, так как было трудное материальное положение, просит назначить наказание не связанное с арестом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Выслушав Дохолян В.А., исследовав</w:t>
      </w:r>
      <w:r>
        <w:rPr>
          <w:sz w:val="28"/>
          <w:szCs w:val="28"/>
        </w:rPr>
        <w:t xml:space="preserve">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охолян В.А. подтверждается следующими доказательствами: протоколом об административном правонарушении от 07.02.2022, где он согласился с нарушением, копией постановления об административном правонарушении от 10.08.2021, согласно которому Дохолян В.А. привлечен к административной ответственности по части 1 статьи 12.26 Кодекса Российской Федерации об административных правонарушениях к наказанию в виде штрафа в размере 30 000 рублей, постановлением о возбуждении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Признание вины, материальное положение, наличие 2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4.2, 4.3, 23.1, 29.9-29.11 Кодекса Российской Федерации об </w:t>
      </w:r>
      <w:r>
        <w:rPr>
          <w:color w:val="000000"/>
          <w:sz w:val="28"/>
          <w:szCs w:val="28"/>
        </w:rPr>
        <w:t>административных 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>Признать Дохолян В.А. виновным в совершении административного правонарушения, предусмотренного частью 1 статьи 20.25 Кодекса Российской Федерации об административных правонарушениях, назначить ему наказание в виде административного ареста сроком на 3(три) сутки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>Срок отбытия наказания в виде административного ареста исчислять с момента административного задержания - доставления в ОСП №1 г. Набережные Челны УФССП России по РТ 07 февраля 2022 года в 08 часов 00 минут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Набиев И.И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