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30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149-24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Хабарова А.П.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6 января 2022 года в 17 часов 30 минут Хабаров А.П. находился в состоянии алкогольного опьянения в общественном месте напротив дома 43/20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баров А.П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Хабарова А.П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6 январ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Хабаровым А.П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Хабарова А.П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Хабарова А.П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Хабарова А.П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барова А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7 (сем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7 часов 30 минут 16 январ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подпись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