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3/15/202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004-7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8 января 2022 года                                                            город Набережные Чел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ОО «данные обезличены» Сениной В.А., «данные обезличены», ранее к административной ответственности не привлекалась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 марта 2021 года в 00 часов 01 минуту по адресу: Республика Татарстан, г.Набережные Челны, «данные обезличены», Сениной В.А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Сенина В.А. в судебное заседание не явилась, о месте и времени рассмотрения дела извещена надлежащим образ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Сениной В.А. не поступа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2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6 марта 2021 года в 00 часов 01 минуту по адресу: Республика Татарстан, г.Набережные Челны, «данные обезличены», Сениной В.А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а именно форма отчетности СЗВ-М за февраль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 1 статьи 15.33.2 Кодекса Российской Федерации об административных правонарушениях и виновность должностного лица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 в котором изложено существ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Сениной В.А. следует квалифицировать по части 1 статьи 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ениной В.А. следует признать совершение впервы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ениной В.А..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личность Сениной В.А., характер и степень общественной опасности совершенного правонарушения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Сениной В.А. </w:t>
      </w:r>
      <w:r>
        <w:rPr>
          <w:sz w:val="28"/>
          <w:szCs w:val="28"/>
        </w:rPr>
        <w:t>подлежит назначить наказание в пределах санкции части 1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1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на момент совершения правонарушения относилось к категории микропредприятия, дата включения в реестр – 10.09.2020. Совершенное директором общества административное правонарушение не повлекло последствий, указанных в </w:t>
      </w:r>
      <w:hyperlink r:id="rId12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Сенина В.А. </w:t>
      </w:r>
      <w:r>
        <w:rPr>
          <w:sz w:val="28"/>
          <w:szCs w:val="28"/>
        </w:rPr>
        <w:t>ранее привлекалась к административной ответственности, не имеется.</w:t>
      </w:r>
    </w:p>
    <w:p>
      <w:pPr>
        <w:pStyle w:val="TextBodyIndent"/>
        <w:ind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директора ООО «данные обезличены» Сенину В.А. виновной в совершении правонарушения, предусмотренного частью 1 статьи 15.33.2 Кодекса Российской Федерации об административных правонарушениях и подвергнуть ее административному штрафу в размере 300 (триста) рублей.</w:t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firstLine="540"/>
        <w:jc w:val="center"/>
        <w:rPr/>
      </w:pPr>
      <w:r>
        <w:rPr>
          <w:sz w:val="28"/>
          <w:szCs w:val="28"/>
        </w:rPr>
        <w:t>Мировой судья           подпись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6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D66D430C822AC7B31FD2611F7726AE528F28E6BA8B22CAB24C1060B48898EC54BC92DF73F59E6A1F78D33EBAD96C79DA0E84D260FW7f3I" TargetMode="External"/><Relationship Id="rId3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4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5" Type="http://schemas.openxmlformats.org/officeDocument/2006/relationships/hyperlink" Target="consultantplus://offline/ref=C44A30BE09417129BA2E80733EEE70DB8B19E2E228315575FAB4E0BB0BA07E0A26FE3796A74C989CS5IAL" TargetMode="External"/><Relationship Id="rId6" Type="http://schemas.openxmlformats.org/officeDocument/2006/relationships/hyperlink" Target="consultantplus://offline/ref=C44A30BE09417129BA2E80733EEE70DB8B19E2E228315575FAB4E0BB0BA07E0A26FE3795A64BS9I0L" TargetMode="External"/><Relationship Id="rId7" Type="http://schemas.openxmlformats.org/officeDocument/2006/relationships/hyperlink" Target="consultantplus://offline/ref=C44A30BE09417129BA2E80733EEE70DB8B19E2E228315575FAB4E0BB0BA07E0A26FE3790A54ES9IB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77F4CKFKF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