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5-6/15/2022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1-01-2021-002868-96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0 января 2022 года                                                       город Набережные Челн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статье 15.5 Кодекса Российской Федерации об административных правонарушениях в отношении Киямовой А.А., «данные обезличены», ранее не привлекавшаяся к административной ответственности, 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6 января 2021 года в 00 часов 01 минуту по адресу г. Набережные Челны, «данные обезличены», Общество с ограниченной ответственностью «данные обезличены», директором которого является Киямова А.А., не предоставило в налоговые органы сведения, необходимые для осуществления налогового контроля.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ямова А.А. в судебное заседание не явилась, о месте и времени рассмотрения административного дела извещена надлежащим образом, причины неявки неизвестны. 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Киямовой А.А. не поступало.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мировой судья полагает возможным рассмотреть административное дело в её отсутствие.</w:t>
      </w:r>
    </w:p>
    <w:p>
      <w:pPr>
        <w:pStyle w:val="TextBody"/>
        <w:ind w:left="-720" w:right="-6"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720" w:right="-6" w:firstLine="720"/>
        <w:jc w:val="both"/>
        <w:rPr/>
      </w:pPr>
      <w:r>
        <w:rPr>
          <w:sz w:val="28"/>
          <w:szCs w:val="28"/>
        </w:rPr>
        <w:t>В силу статьи 15.5 Кодекса Российской 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Киямовой А.А. в совершении административного правонарушения по статье 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от 19 ноября 2021 года, копией решения №«данные обезличены» от 03 августа 2021 года о привлечении Общества с ограниченной ответственностью «данные обезличены» к ответственности за налоговое правонарушение, которое вступило в законную силу.</w:t>
      </w:r>
    </w:p>
    <w:p>
      <w:pPr>
        <w:pStyle w:val="TextBodyIndent"/>
        <w:spacing w:before="0" w:after="0"/>
        <w:ind w:left="-720" w:right="-6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Киямова А.А. ранее к административной ответственности не привлекалась и считает возможным назначить наказание в виде предупреждения.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left="-720" w:right="-6"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иямову А.А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ё административному наказанию в виде предупрежд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подпись                     Г.А.  Яхина</w:t>
      </w:r>
    </w:p>
    <w:p>
      <w:pPr>
        <w:pStyle w:val="Normal"/>
        <w:ind w:left="-720"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