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4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1-002846-6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3 январ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Зарипова И.Р., «данные обезличены», ранее не привлекавший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в 00 часов 01 минуту Общество с ограниченной ответственностью «данные обезличены», директором которого является Зарипов И.Р., зарегистрированное по адресу: г. Набережные Челны, «данные обезличены»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Зарипов И.Р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Зарипова И.Р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рипова И.Р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22 ноября 2021 года, копией решения №«данные обезличены» от 03.08.2021 года о привлечении Общества с ограниченной ответственностью «данные обезличены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Зарипов И.Р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рипова И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