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38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2487-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вгуста 2022 года</w:t>
        <w:tab/>
        <w:tab/>
        <w:tab/>
        <w:tab/>
        <w:tab/>
        <w:t xml:space="preserve">              г.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4 по судебному району г. Набережные Челны Республики Татарстан З.В. Токарева, рассмотрев материалы дела по статье 20.21 Кодекса РФ об административных правонарушениях в отношении Карповой Н.В., данные обезличены, 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пова Н.В. …… 2022 года в ….. часов на проезжей части за домом …. поселка … города Набережные Челны Республики Татарстан, находилась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ова Н.В. в судебном заседании вину </w:t>
      </w:r>
      <w:r>
        <w:rPr>
          <w:color w:val="FF0000"/>
          <w:sz w:val="28"/>
          <w:szCs w:val="28"/>
        </w:rPr>
        <w:t>признал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Карповой Н.В. установленной исходя из совокупности следующих доказательств: протокола об административном правонарушении от ….2022 (л.д. 2), рапортом сотрудника полиции … (л.д. 3), письменным объяснением … (л.д.5), протоколом о направлении на медицинское освидетельствование от …2022 (л.д. 9), чеками алкотектора (л.д.6,7)  установлено нахождение Карповой Н.В. в состоянии опьянения, в выдыхаемом Карповой Н.В. воздухе обнаружено 0,918 мг/л паров этанола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арповой Н.В.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наличие иждивенцев, </w:t>
      </w:r>
      <w:r>
        <w:rPr>
          <w:rFonts w:cs="Times New Roman" w:ascii="Times New Roman" w:hAnsi="Times New Roman"/>
          <w:color w:val="FF0000"/>
          <w:sz w:val="28"/>
          <w:szCs w:val="28"/>
        </w:rPr>
        <w:t>призн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ины</w:t>
      </w:r>
      <w:r>
        <w:rPr>
          <w:rFonts w:cs="Times New Roman" w:ascii="Times New Roman" w:hAnsi="Times New Roman"/>
          <w:sz w:val="28"/>
          <w:szCs w:val="28"/>
        </w:rPr>
        <w:t xml:space="preserve">, раскаяние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right="18" w:firstLine="540"/>
        <w:jc w:val="both"/>
        <w:rPr/>
      </w:pPr>
      <w:r>
        <w:rPr>
          <w:rFonts w:eastAsia="Calibri"/>
          <w:sz w:val="28"/>
          <w:szCs w:val="28"/>
        </w:rPr>
        <w:t>Отягчающие наказание обстоятельства не установлен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месте с тем, Карпова Н.В. ранее неоднократно привлекалась к административной ответственности, выводы не сделала, на путь исправления не встала, совершила правонарушение повышенной общественной опасности.  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арпову Н.В.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2 суток, срок отбытия наказания исчислять с 13.50 часов 17.08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 xml:space="preserve"> 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