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453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</w:t>
        <w:tab/>
        <w:tab/>
        <w:tab/>
        <w:tab/>
        <w:tab/>
        <w:t xml:space="preserve">              г.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Ахтырского В.С.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С. Ахтырский … года в .. часов возле дома №….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Ахтырский в судебном заседании вину </w:t>
      </w:r>
      <w:r>
        <w:rPr>
          <w:color w:val="FF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В.С. Ахтырского установленной исходя из совокупности следующих доказательств: протоколом об административном правонарушении от .. (л.д.2), рапортом сотрудника полиции …. (л.д.3), письменным объяснением …. ...(л.д.4), протоколом о направлении на медицинское освидетельствование, актом медицинского освидетельствования на состояние опьянения №.. от ...2022 филиала ГАУЗ РНД МЗ РТ «Набережночелнинский наркологический диспансер» установлено нахождение В.С. Ахтырского в состоянии опьянения, в выдыхаемом В.С. Ахтырским воздухе обнаружено 0,891 мг/л паров этанола (л.д.5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.С. Ахтырского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наличие иждивенцев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, раскаяние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/>
      </w:pPr>
      <w:r>
        <w:rPr>
          <w:rFonts w:eastAsia="Calibri"/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rFonts w:eastAsia="Calibri"/>
          <w:color w:val="000000"/>
          <w:sz w:val="28"/>
          <w:szCs w:val="28"/>
        </w:rPr>
        <w:t xml:space="preserve"> В.С. Ахтырский </w:t>
      </w:r>
      <w:r>
        <w:rPr>
          <w:rFonts w:eastAsia="Calibri"/>
          <w:sz w:val="28"/>
          <w:szCs w:val="28"/>
        </w:rPr>
        <w:t>ране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тырского В,С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суток, срок отбытия наказания исчислять с 15.10 часов 13.08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