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20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381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Мингатина И.Д.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да в отношении Мингатина И.Д. вынесено постановление о наложении административного штрафа в размере 500 рублей,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. Постановление вступило в законную силу 20.05.2022. В срок, предусмотренный Кодексом РФ об административных правонарушениях, до 20.07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гатин И.Д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удебной повесткой,</w:t>
      </w:r>
      <w:r>
        <w:rPr>
          <w:sz w:val="28"/>
          <w:szCs w:val="28"/>
        </w:rPr>
        <w:t xml:space="preserve"> направленной</w:t>
      </w:r>
      <w:r>
        <w:rPr>
          <w:rStyle w:val="Normalchar1"/>
          <w:sz w:val="27"/>
          <w:szCs w:val="27"/>
        </w:rPr>
        <w:t xml:space="preserve"> почтовым отправлением, ходатайство об отложении рассмотрения дела не поступил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Normalchar1"/>
          <w:sz w:val="27"/>
          <w:szCs w:val="27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Мингатина И.Д. установленной исходя из совокупности следующих доказательств: протоколом об административном правонарушении от ….2022, копией постановления по делу об административном правонарушении от ….2022 по части 2 статьи 12.9 Кодекса РФ об административных правонарушениях, 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Мингатина И.Д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. Обстоятельства, 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гатина И.Д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 </w:t>
      </w:r>
      <w:r>
        <w:rPr>
          <w:color w:val="000000"/>
          <w:sz w:val="28"/>
          <w:szCs w:val="28"/>
          <w:shd w:fill="FFFFFF" w:val="clear"/>
        </w:rPr>
        <w:t>0318690900000000029791803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4A6F6032886417359F2E169EFDDE46E80A08F96EA4D6B408839F84062123346C35F896A6C7617K3HAI" TargetMode="External"/><Relationship Id="rId3" Type="http://schemas.openxmlformats.org/officeDocument/2006/relationships/hyperlink" Target="consultantplus://offline/ref=6F75E8C2F89D533E6927DE99DBF05D4A6F75046BACBFA27D4091890D60E8A453D45A174281620B41VE66I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