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                           Дело №5-409/14/2022</w:t>
      </w:r>
    </w:p>
    <w:p>
      <w:pPr>
        <w:pStyle w:val="Normal"/>
        <w:ind w:left="4236" w:firstLine="720"/>
        <w:jc w:val="both"/>
        <w:rPr/>
      </w:pPr>
      <w:r>
        <w:rPr>
          <w:sz w:val="28"/>
          <w:szCs w:val="28"/>
        </w:rPr>
        <w:t>УИД16ms0070-01-2022-002336-15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августа 2022 года         </w:t>
        <w:tab/>
        <w:t xml:space="preserve">                                               г. Набережные Челны РТ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 Р.М. Нигматуллин 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рассмотрев с использованием видеоконференции дело об административном правонарушении, предусмотренного ст.20.21 КоАП РФ в отношении Сагирова Ф.М. «данные изъяты», ранее привлекавшегося к административной ответственности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08.2022 года в 17 часов 15 минут Сагиров Ф.М. находился возле д. ХХ  г.Набережные Челны РТ п. Замелекесье в состоянии алкогольного опьянения, оскорбляя тем самы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гиров Ф.М. с протоколом согласился, вину призна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следовав материалы по делу, мировой судья считает, что вина его  установлена и подтверждается материалами дела: протоколом об административном правонарушении от 3.08.2022 года, заключением алкотектора  от 3.08.2022 года, согласно которому у Сагирова Ф.М. установлено состояние  опьянения, объяснением  Ш…й А.И..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агиров Ф.М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, признание вины, «данные изъяты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, в том числе за аналогичное правонарушение, штрафы не оплатил, суд считает необходимым назначить ему наказание в виде арес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гирова Ф.М. привлечь к административному наказанию за нарушение ст.20.21 КоАП РФ к административному аресту на 3 суток. Срок исчислять с 3.08.2022 года 20 ч.30 ми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-720" w:firstLine="720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подпись       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