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ab/>
        <w:t>Дело №5-405/7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ab/>
        <w:tab/>
        <w:tab/>
        <w:tab/>
        <w:t xml:space="preserve">        УИД 16ms0070-01-2022-002308-02</w:t>
      </w:r>
    </w:p>
    <w:p>
      <w:pPr>
        <w:pStyle w:val="TextBody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 августа 2022 года             </w:t>
        <w:tab/>
        <w:tab/>
        <w:tab/>
        <w:tab/>
        <w:t xml:space="preserve">              г.Набережные Челны                              </w:t>
      </w:r>
    </w:p>
    <w:p>
      <w:pPr>
        <w:pStyle w:val="TextBody"/>
        <w:ind w:left="-54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судья судебного участка № 7 по судебному району г.Набережные Челны РТ Р.М. Нигматуллин, исполняющий обязанности мирового судьи судебного участка № 14 по судебному району г.Набережные Челны РТ,</w:t>
      </w:r>
    </w:p>
    <w:p>
      <w:pPr>
        <w:pStyle w:val="TextBody"/>
        <w:ind w:left="-54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смотрев материалы о нарушении ст.12.7 ч.2 КоАП РФ в отношении Фархутдинова А.А. «данные изъяты» ранее привлекавшегося к административной ответственности</w:t>
      </w:r>
    </w:p>
    <w:p>
      <w:pPr>
        <w:pStyle w:val="TextBody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"/>
        <w:ind w:left="-54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Фархутдинов А.А. 30.07.2022 года в 22 ч. 30 мин. на улице ХХ, напротив д. ХХ г.Набережные Челны он управлял транспортным средством будучи лишенным права управления транспортным средством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Фархутдинов А.А. протоколом согласился, вину признал полностью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гласно ч.2 ст.12.7 КоАП РФ «Управление транспортным средством водителем, лишенным права управления транспортными средствами, - влечет наложение 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».</w:t>
      </w:r>
    </w:p>
    <w:p>
      <w:pPr>
        <w:pStyle w:val="TextBody"/>
        <w:ind w:left="-54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ыслушав Фархутдинова А.А., изучив материалы дела, суд приходит к выводу о том, что в действиях правонарушителя имеется состав инкриминируемого правонарушения, его вина подтверждается материалами дела: протоколом об административном правонарушении от 30.07.2022 года, протоколом об отстранении от управления транспортным средством от 30.07.2022 года, постановлением мировой судьи судебного участка № 2 по Тукаевскому судебному району РТ от 13 июля 2022 года, видеозаписью.</w:t>
      </w:r>
    </w:p>
    <w:p>
      <w:pPr>
        <w:pStyle w:val="TextBody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предусмотренными ст.4.1 КоАП РФ,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TextBody"/>
        <w:ind w:left="-54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стоятельством, смягчающих наказание правонарушителя, суд считает признание вины, «данные изъяты».</w:t>
      </w:r>
    </w:p>
    <w:p>
      <w:pPr>
        <w:pStyle w:val="TextBody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стоятельством, отягчающих наказание правонарушителя, судом не установлено.</w:t>
      </w:r>
    </w:p>
    <w:p>
      <w:pPr>
        <w:pStyle w:val="TextBody"/>
        <w:ind w:left="-54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днако учитывая характер административного правонарушения, то что он ранее привлекался к административной ответственности в виде лишения управления транспортными средствами на срок 1 год 6 месяцев, «данные изъяты», суд считает необходимым назначить ему наказание в виде ареста.</w:t>
      </w:r>
    </w:p>
    <w:p>
      <w:pPr>
        <w:pStyle w:val="TextBody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основании изложенного, руководствуясь ст.ст.29.9, 29.10 Кодекса РФ «Об административных правонарушениях»,</w:t>
      </w:r>
    </w:p>
    <w:p>
      <w:pPr>
        <w:pStyle w:val="TextBody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ind w:left="-54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архутдинова А.А. привлечь к административному наказанию за нарушение ст.12.7 ч.2 КоАП РФ к административному аресту на 3 суток. Срок исчислять с 31.07.2022 года 00 ч.38 мин.</w:t>
      </w:r>
    </w:p>
    <w:p>
      <w:pPr>
        <w:pStyle w:val="TextBody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может быть обжаловано в Набережночелнинский городской суд в течение 10 суток со дня вручения или получения копии постановления через мирового судью либо непосредственно в суд, уполномоченный рассматривать жалобу.</w:t>
      </w:r>
    </w:p>
    <w:p>
      <w:pPr>
        <w:pStyle w:val="TextBody"/>
        <w:ind w:left="-54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судья                                 подпись                        Р.М. Нигматуллин</w:t>
      </w:r>
    </w:p>
    <w:p>
      <w:pPr>
        <w:pStyle w:val="TextBody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 xml:space="preserve"> </w:t>
      </w:r>
    </w:p>
    <w:p>
      <w:pPr>
        <w:pStyle w:val="Normal"/>
        <w:ind w:left="5664" w:firstLine="708"/>
        <w:jc w:val="both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540" w:hanging="0"/>
        <w:rPr/>
      </w:pPr>
      <w:r>
        <w:rPr/>
      </w:r>
    </w:p>
    <w:p>
      <w:pPr>
        <w:pStyle w:val="TextBody"/>
        <w:ind w:left="-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