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401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2178-0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Тайметова П.И., данные обезлич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.И. Тайметов … 2022 года в … часов на участке дороги ….. улицы … города Набережные Челны Республики Татарстан управлял автомобилем ….. государственный регистрационный знак ….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.И. Тайметов</w:t>
      </w:r>
      <w:r>
        <w:rPr>
          <w:color w:val="000000"/>
          <w:sz w:val="28"/>
          <w:szCs w:val="28"/>
        </w:rPr>
        <w:t xml:space="preserve"> в судебном заседании пояснил, что спиртные напитки не пил, употреблял лек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.И. Тайметова, изучив материалы дела, суд считает, что вина П.И. Тайметова в совершении вышеуказанного административного правонарушения, подтверждается доказательствами: протоколом об административном правонарушении от ….2022 (л.д.2), протоколом отстранения от управления транспортным средством от 17….2022 (л.д.4), актом освидетельствования на состояние алкогольного опьянения от ….2022 и чеком алкотектора от ….2022 установлено в выдыхаемом П.И. Тайметовом воздухе 0,213 мг/л паров этанола (л.д.6,7), копией свидетельства о поверке прибора (л.д.10), протоколом задержания транспортного средства от ….2022 (л.д.5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.И. Таймето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 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Тайметова П.И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01000, УИН 18810416221990027552.  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autoSpaceDE w:val="false"/>
        <w:ind w:right="-213" w:firstLine="540"/>
        <w:jc w:val="both"/>
        <w:rPr/>
      </w:pPr>
      <w:r>
        <w:rPr>
          <w:sz w:val="28"/>
          <w:szCs w:val="28"/>
        </w:rPr>
        <w:t>Возложить на П.И. Таймето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