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–384/14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</w:t>
      </w:r>
      <w:r>
        <w:rPr>
          <w:b w:val="false"/>
          <w:sz w:val="28"/>
          <w:szCs w:val="28"/>
        </w:rPr>
        <w:t>70</w:t>
      </w:r>
      <w:r>
        <w:rPr>
          <w:b w:val="false"/>
          <w:sz w:val="28"/>
          <w:szCs w:val="28"/>
          <w:lang w:val="en-US"/>
        </w:rPr>
        <w:t>-01-20</w:t>
      </w: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1804-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16 августа 2022 года            </w:t>
        <w:tab/>
        <w:tab/>
        <w:tab/>
        <w:t xml:space="preserve">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12.26 Кодекса Российской Федерации об административных правонарушениях в отношении Муравьевой (Шевель) Ю.В., данные обезличены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года в … часов водитель Муравьева (Шевель) Ю.В., управлявшая автомобилем … государственный регистрационный знак … на участке дороги …. города Набережные Челны Республики Татарстан,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не выполнила законное требование инспектора ДПС о прохождении медицинского освидетельствования на состояние опьянения. Шевель Ю.В. имела признаки опьянения – запах алкоголя изо рт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Муравьева (Шевель) Ю.В. </w:t>
      </w:r>
      <w:r>
        <w:rPr>
          <w:color w:val="000000"/>
          <w:sz w:val="27"/>
          <w:szCs w:val="27"/>
        </w:rPr>
        <w:t>в судебном заседании вину признала, при назначении наказания просит учесть состояние здоровье своих близких. Состояла в браке, брак расторгнут в … году, после расторжения брака поменяла фамилию на Муравь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Муравьевой (Шевель) Ю.В.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от ….2022 (л.д.2), протоколом об отстранении от управления транспортным средством (л.д.4), актом освидетельствования на состояние алкогольного опьянения от ...2022 и чеком алкотектора от ...2022 (л.д.6,7), протоколом о направлении на медицинское освидетельствование от ...2022 (л.д.8), протоколом о задержании транспортного средства от ...2022 (л.д.5), карточкой операций с ВУ водителя Шевель Ю.В. (л.д.9), письменным объяснением сотрудника ДПС Ишметова А.Ф. (л.д.14), видеозаписью на СД-диске, справкой ГИБДД,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основанием полагать, что Муравьева (Шевель) Ю.В. находилась в состоянии опьянения, явилось наличие у нее признаков опьянения – запах алкоголя изо 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признаки указаны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е Муравьевой (Шевель) Ю.В. на медицинское освидетельствование на состояние опьянения в медицинское учреждение было осуществлено должностным лицом ГИБДД с применением видеозаписи. Указанные действия сотрудника ДПС ГИБДД согласуются с требованиями </w:t>
      </w:r>
      <w:hyperlink r:id="rId5">
        <w:r>
          <w:rPr>
            <w:rStyle w:val="InternetLink"/>
            <w:color w:val="0000FF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званных выше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Муравьева (Шевель) Ю.В. не выполнила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в ред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3 декабря 2011 г. N 1113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равьевой (Шевель) Ю.В. квалифицируются по части 1 статьи 12.26 Кодекса РФ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. </w:t>
      </w:r>
      <w:r>
        <w:rPr>
          <w:sz w:val="28"/>
          <w:szCs w:val="28"/>
        </w:rPr>
        <w:t xml:space="preserve">Обстоятельства, отягчающие наказание, не усматри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29.10 Кодекса РФ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/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равьеву (Шевель) Ю.В. виновной в совершении административного правонарушения, предусмотренного частью 1 статьи 12.26 Кодекса РФ об административных правонарушениях, и назначить ей наказание в виде административного штрафа в размере тридцати тысяч рублей с лишением права управления транспортными средствами на срок один год 6 месяце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01000, УИН 18810416221990027285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подпись</w:t>
        <w:tab/>
        <w:tab/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0EFC9790C64AE2D5B0CBB10B5CEC9E0D0CD26A26F357F45982277A2F1CF934B2822420CWAUAJ" TargetMode="External"/><Relationship Id="rId3" Type="http://schemas.openxmlformats.org/officeDocument/2006/relationships/hyperlink" Target="consultantplus://offline/ref=74C0EFC9790C64AE2D5B0CBB10B5CEC9E0D0CC27AD62357F45982277A2F1CF934B28224709A1W1UDJ" TargetMode="External"/><Relationship Id="rId4" Type="http://schemas.openxmlformats.org/officeDocument/2006/relationships/hyperlink" Target="consultantplus://offline/ref=74C0EFC9790C64AE2D5B0CBB10B5CEC9E0D7C12EAC63357F45982277A2F1CF934B2822420AA31D66W4U2J" TargetMode="External"/><Relationship Id="rId5" Type="http://schemas.openxmlformats.org/officeDocument/2006/relationships/hyperlink" Target="consultantplus://offline/ref=74C0EFC9790C64AE2D5B0CBB10B5CEC9E0D7C12EAC63357F45982277A2F1CF934B2822420AA31D64W4U8J" TargetMode="External"/><Relationship Id="rId6" Type="http://schemas.openxmlformats.org/officeDocument/2006/relationships/hyperlink" Target="consultantplus://offline/ref=74C0EFC9790C64AE2D5B0CBB10B5CEC9E0D7C12EAC63357F45982277A2F1CF934B2822420AA31D64W4UCJ" TargetMode="External"/><Relationship Id="rId7" Type="http://schemas.openxmlformats.org/officeDocument/2006/relationships/hyperlink" Target="consultantplus://offline/ref=59E46560802C969F91C6BD2FB46C7C1A34104D44D7272578D76064D1AE45BDCC06836DACF6T7O7J" TargetMode="External"/><Relationship Id="rId8" Type="http://schemas.openxmlformats.org/officeDocument/2006/relationships/hyperlink" Target="consultantplus://offline/ref=59E46560802C969F91C6BD2FB46C7C1A3410464AD12A2578D76064D1AET4O5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