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382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803-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Ахтямова И.В… данные обезли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.В. Ахтямов … 2022 года в …. часов на участке дороги напротив дома … города … управлял автомобилем .. .. государственный регистрационный знак …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.В. Ахтямо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И.В. Ахтямова, изучив материалы дела, суд считает, что вина И.В. Ахтямо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….2022 (л.д.2), протоколом отстранения от управления транспортным средством от ...2022 (л.д.4), актом освидетельствования на состояние алкогольного опьянения от ...2022 и чеком алкотектора от ….2022 установлено в выдыхаемом И.В. Ахтямовом воздухе 0,287 мг/л паров этанола (л.д.6,7), копией свидетельства о поверке прибора, протоколом задержания транспортного средства от ...2022 (л.д.5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.В. Ахтям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 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хтямова И.В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01000, УИН 18810416221990027307. 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И.В. Ахтям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