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45/14/2022</w:t>
      </w:r>
    </w:p>
    <w:p>
      <w:pPr>
        <w:pStyle w:val="Normal"/>
        <w:jc w:val="right"/>
        <w:rPr>
          <w:sz w:val="28"/>
          <w:szCs w:val="28"/>
        </w:rPr>
      </w:pPr>
      <w:r>
        <w:rPr>
          <w:sz w:val="28"/>
          <w:szCs w:val="28"/>
        </w:rPr>
        <w:t>УИД 16МS0070-01-2022-001799-74</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23 июн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Гайнетдинова И.И.,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 </w:t>
      </w:r>
      <w:r>
        <w:rPr>
          <w:sz w:val="28"/>
          <w:szCs w:val="28"/>
        </w:rPr>
        <w:t xml:space="preserve">года в …. часов И.И. Гайнетдинов, управляя автомобилем … государственный регистрационный знак …, на участке дороги напротив дома …., будучи участником дорожно-транспортного происшествия (ДТП) с автомобилем …. государственный регистрационный знак …,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И.И. Гайнетдинов в судебном заседании с протоколом об административном правонарушении по части 2 статьи 12.27 Кодекса Российской Федерации об административных правонарушениях согласился, пояснив, что действительно в тот день управлял транспортным средством в указанном месте, и оставил место ДТП. Водительское удостоверение ему не выдавалось.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От потерпевшего .. поступило ходатайство о рассмотрении дела в его отсутствие.</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И.И. Гайнетдинова установленной из совокупности следующих доказательств: протоколом об административном правонарушении от ….2022 (л.д.8), копией рапорта инспектора .. .. (л.д.2), копией схемы происшествия и сведений о водителях и транспортных средствах, участвовавших в ДТП (л.д.3,4), копией письменного объяснения .. об обстоятельствах дела, согласно которым ...2022 в … часов он управлял автомашиной … и следовал по первой вавтодороге по … в сторону …. Остановился на красный свет светофора, через 30 секунд услышал скрип тормозов. В его стоящую машину сзади врезается … гос.номер …, буквы не помнит. В машине находились трое молодых парней и одна девушка, от них исходил запах алкоголя. Он сообщил но номеру 112, чтобы вызвать ДПС на место аварии.(л.д.5), копией письменного объяснения И.И. Гайнетдинова (л.д.6), копией акта осмотра транспортного средства – … государственный регистрационный знак … обнаружены повреждения – капот, передний бампер, обе фары, решетка радиатора, оба передних крыла, радиатор (л.д.7), копиями протоколов об административном правонарушении и постановлений по делу об административном правонарушении по ч.1 ст.12.7, ч.1 ст.12.15 КоАП РФ (л.д.10,11,12,13), фотографиями автомашин, видеозаписью на СД-диске, справкой ГИБДД, другими материалами дела.</w:t>
      </w:r>
    </w:p>
    <w:p>
      <w:pPr>
        <w:pStyle w:val="Normal"/>
        <w:autoSpaceDE w:val="false"/>
        <w:jc w:val="both"/>
        <w:rPr/>
      </w:pPr>
      <w:r>
        <w:rPr>
          <w:sz w:val="28"/>
          <w:szCs w:val="28"/>
        </w:rPr>
        <w:t xml:space="preserve">     </w:t>
      </w:r>
      <w:r>
        <w:rPr>
          <w:sz w:val="28"/>
          <w:szCs w:val="28"/>
        </w:rPr>
        <w:t xml:space="preserve">Действия И.И. Гайнетдино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180"/>
        <w:jc w:val="both"/>
        <w:rPr/>
      </w:pPr>
      <w:r>
        <w:rPr>
          <w:sz w:val="28"/>
          <w:szCs w:val="28"/>
        </w:rPr>
        <w:t xml:space="preserve">    </w:t>
      </w: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Отягчающие административную ответственность обстоятельства не установлены.</w:t>
      </w:r>
    </w:p>
    <w:p>
      <w:pPr>
        <w:pStyle w:val="Normal"/>
        <w:autoSpaceDE w:val="false"/>
        <w:ind w:firstLine="180"/>
        <w:jc w:val="both"/>
        <w:rPr/>
      </w:pPr>
      <w:r>
        <w:rPr>
          <w:sz w:val="28"/>
          <w:szCs w:val="28"/>
        </w:rPr>
        <w:t xml:space="preserve">    </w:t>
      </w:r>
      <w:r>
        <w:rPr>
          <w:sz w:val="28"/>
          <w:szCs w:val="28"/>
        </w:rPr>
        <w:t>С учетом обстоятельств дела, личности И.И. Гайнетдинова, не имеющим права управления транспортными средствами, суд считает подлежащим назначить наказание в виде административного ареста, наличие инвалидности и заболеваний, препятствующих отбыванию данного вида наказания, И.И. Гайнетдинов отрицает.</w:t>
      </w:r>
    </w:p>
    <w:p>
      <w:pPr>
        <w:pStyle w:val="Normal"/>
        <w:autoSpaceDE w:val="false"/>
        <w:ind w:firstLine="180"/>
        <w:jc w:val="both"/>
        <w:rPr/>
      </w:pPr>
      <w:r>
        <w:rPr>
          <w:sz w:val="28"/>
          <w:szCs w:val="28"/>
        </w:rPr>
        <w:t xml:space="preserve">     </w:t>
      </w:r>
      <w:r>
        <w:rPr>
          <w:sz w:val="28"/>
          <w:szCs w:val="28"/>
        </w:rPr>
        <w:t xml:space="preserve">Руководствуясь статьями 29.9 - 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Normal"/>
        <w:autoSpaceDE w:val="false"/>
        <w:ind w:left="180" w:hanging="0"/>
        <w:jc w:val="both"/>
        <w:rPr/>
      </w:pPr>
      <w:r>
        <w:rPr>
          <w:sz w:val="28"/>
          <w:szCs w:val="28"/>
        </w:rPr>
        <w:t xml:space="preserve">      </w:t>
      </w:r>
      <w:r>
        <w:rPr>
          <w:sz w:val="28"/>
          <w:szCs w:val="28"/>
        </w:rPr>
        <w:t>Признать Гайнетдинова И.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административного ареста на срок 5 суток, срок отбытия наказания исчислять с 8.00 часов 23.06.2022.</w:t>
      </w:r>
    </w:p>
    <w:p>
      <w:pPr>
        <w:pStyle w:val="Normal"/>
        <w:autoSpaceDE w:val="false"/>
        <w:ind w:left="180" w:firstLine="570"/>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Мировой судья        подпись                      Токарева З.В.</w:t>
      </w:r>
    </w:p>
    <w:p>
      <w:pPr>
        <w:pStyle w:val="Normal"/>
        <w:tabs>
          <w:tab w:val="clear" w:pos="708"/>
          <w:tab w:val="left" w:pos="8345"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