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295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642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9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ИНН .данные обезличены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., не представил в инспекцию Федеральной налоговой службы по г. Набережные Челны Республики Татарстан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                                                №….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.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.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7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