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241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272-0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9 мая 2022 года           </w:t>
        <w:tab/>
        <w:tab/>
        <w:tab/>
        <w:t xml:space="preserve">                                 город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материалы дела по части 1 статьи 12.8 Кодекса Российской Федерации об административных правонарушениях в отношении Макеева О.Е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.Е. Макеев 27 апреля 2022 года в 21.00 часов на участке дороги напротив дома ХХХ улицы ХХХ города Набережные Челны Республики Татарстан управлял автомобилем ХХХ государственный регистрационный знак ХХХ в состоянии опьянения в нарушение пункта 2.7 Правил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.Е. Макеев</w:t>
      </w:r>
      <w:r>
        <w:rPr>
          <w:color w:val="000000"/>
          <w:sz w:val="28"/>
          <w:szCs w:val="28"/>
        </w:rPr>
        <w:t xml:space="preserve"> в судебное заседание не явился, извещен о месте и времени рассмотрения дела с его согласия СМС-уведомлением и судебной повесткой, ходатайство об отложении рассмотрения дела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суд считает, что вина О.Е. Макеева в совершении вышеуказанного административного правонарушения, кроме его признания, подтверждается доказательствами: протоколом об административном правонарушении от 27.04.2022 (л.д.1), протоколом отстранения от управления транспортным средством от 27.04.2022 (л.д.2), актом освидетельствования на состояние алкогольного опьянения от 27.04.2022 и чеком алкотектора от 27.04.2022 установлено в выдыхаемом О.Е. Макеевом воздухе ХХХ мг/л паров этанола (л.д.3,4), копией свидетельства о поверке прибора (л.д.5), видеозаписью на СД-диске, справкой ГИБДД, другими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7 Правил дорожного движения водителю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О.Е. Макеева квалифицируются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 -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Макеева О.Е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один год 7 месяце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ГИБДД УМВД России по г.Набережные Челны. 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/с - № 40102810445370000079, КБК 18811601123010001140, ИНН получателя 1654002946, КПП получателя – 165945001, БИК – 019205400, Банк – ГРКЦ НБ Республики Татарстан Банка России г.Казань, ОКТМО 92730000, УИН 1881041622198002270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.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подпись</w:t>
        <w:tab/>
        <w:tab/>
        <w:t>З.В. Токарева</w:t>
      </w:r>
    </w:p>
    <w:sectPr>
      <w:type w:val="nextPage"/>
      <w:pgSz w:w="11906" w:h="16838"/>
      <w:pgMar w:left="1418" w:right="6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2C8683E9E1393D5CA11F6E812BCBB1094EF44EB7AF8FB49A7DAC13B066200D6F14AA91EF883DDC42143448DB04EB2BC33249D56348FC1aEl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