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 – 23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208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апреля 2022 года</w:t>
        <w:tab/>
        <w:tab/>
        <w:tab/>
        <w:tab/>
        <w:tab/>
        <w:tab/>
        <w:t xml:space="preserve">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с использованием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Кареева Е.А. «данные обезличен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.А.Кареев, </w:t>
      </w:r>
      <w:r>
        <w:rPr>
          <w:sz w:val="28"/>
          <w:szCs w:val="28"/>
        </w:rPr>
        <w:t xml:space="preserve">будучи лицом в отношении которого установлен административный надзор, не выполнил обязанности, связанные с соблюдением ограничений, установленных в отношении него решением Чусовского городского суда Пермского края от 07.10.2020 в соответствии с Федеральным законом №64-ФЗ от 06.04.2011, а именно 25 апреля 2022 года в 4 часа 50 минут отсутствовал по месту жительства по адресу РТ, гор. Набережные Челны, ХХХХ чем нарушил ограничения суда, предусмотренного Федеральным законом № 64-ФЗ от 06.04.2011, </w:t>
      </w:r>
      <w:r>
        <w:rPr>
          <w:color w:val="000000"/>
          <w:sz w:val="28"/>
          <w:szCs w:val="28"/>
        </w:rPr>
        <w:t>в виде запрета пребывания вне жилого помещения, являющегося местом его жительства, с 23:00 часов до 06:00 часов следующего д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.А.Кареев в судебном заседании вину призна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Е.А.Кареева</w:t>
      </w:r>
      <w:r>
        <w:rPr>
          <w:sz w:val="28"/>
          <w:szCs w:val="28"/>
        </w:rPr>
        <w:t xml:space="preserve">, изучив материалы дела, суд считает, что вина </w:t>
      </w:r>
      <w:r>
        <w:rPr>
          <w:color w:val="000000"/>
          <w:sz w:val="28"/>
          <w:szCs w:val="28"/>
        </w:rPr>
        <w:t xml:space="preserve">Е.А.Кареева </w:t>
      </w:r>
      <w:r>
        <w:rPr>
          <w:sz w:val="28"/>
          <w:szCs w:val="28"/>
        </w:rPr>
        <w:t xml:space="preserve">подтверждается материалами дела: протоколом об административном правонарушении от 25.04.2022; рапортом сотрудника полиции ХХХ (л.д.16), копией решения Чусовского городского суда Пермского края от 07.10.2020 </w:t>
      </w:r>
      <w:r>
        <w:rPr>
          <w:color w:val="000000"/>
          <w:sz w:val="28"/>
          <w:szCs w:val="28"/>
        </w:rPr>
        <w:t>в отношении Е.А.Кареева, которым установлен административный надзор сроком на 8 лет, установлены административные ограничения в виде запрета пребывать вне жилого или иного помещения, являющегося местом жительства либо пребывания в период с 23.00 до 06.00 часов (л.д.7-9),</w:t>
      </w:r>
      <w:r>
        <w:rPr>
          <w:sz w:val="28"/>
          <w:szCs w:val="28"/>
        </w:rPr>
        <w:t xml:space="preserve"> копией предупреждения от 01.12.2020 (л.д.11), копией акта посещения по месту жительства поднадзорного лица по месту жительства от 25.04.2022 (л.д.14),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ценив представленные мировому судье доказательства в их совокупности, суд приходит к выводу, что </w:t>
      </w:r>
      <w:r>
        <w:rPr>
          <w:sz w:val="28"/>
          <w:szCs w:val="28"/>
        </w:rPr>
        <w:t>Е.А.Кареев совершил</w:t>
      </w:r>
      <w:r>
        <w:rPr>
          <w:color w:val="000000"/>
          <w:sz w:val="28"/>
          <w:szCs w:val="28"/>
        </w:rPr>
        <w:t xml:space="preserve"> административное правонарушение, предусмотренное частью 1 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бстоятельств, смягчающих ответственность, суд учитывает личность Е.А.Кареева, состояние его здоровья, здоровья его родственников и близких, наличие иждивенцев, признание вины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Е.А. Кареев привлекался по ч. 3 ст.19.24 Кодекса Российской Федерации об административных правонарушениях – 16.07.2021, выводов не сделал, на путь исправления не встал, не желает исполнять обязанности, возложенные на него решением суда и федеральным законом. Суд считает подлежащим назначить административное наказание в виде административного аре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реева Е.А. 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08.05 часов 25.04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4F328C98D6501F4A0FD86439A33C21443338C25F042CEA9F6A9CF0386B8780199E95454FD836468E35FF8A591BDE6F46A92BEDEC15661S9k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