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29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73-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Малкова А.А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.А. Малков 16 апреля 2022 года в 22.05 часов на участке дороги напротив дома ХХХ улицы ХХХ города Набережные Челны Республики Татарстан управлял автомобилем ХХХХ государственный регистрационный знак 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.А. Малков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.А. Малкова, изучив материалы дела, суд считает, что вина А.А. Малко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16.04.2022 (л.д.1), протоколом отстранения от управления транспортным средством от 16.04.2022 (л.д.2), актом освидетельствования на состояние алкогольного опьянения от 16.04.2022 и чеком алкотектора от 16.04.2022 установлено в выдыхаемом А.А. Малковом воздухе ХХХ мг/л паров этанола (л.д.3,5), копией свидетельства о поверке прибора (л.д.6), протоколом о задержании транспортного средства от 16.04.2022 (л.д.4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.А. Малко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 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лкова А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30000, УИН 1881041622198002206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А.А. Малк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