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20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121-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2 года</w:t>
        <w:tab/>
        <w:tab/>
        <w:tab/>
        <w:tab/>
        <w:tab/>
        <w:tab/>
        <w:t xml:space="preserve">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Алеткина А.В.</w:t>
      </w:r>
      <w:r>
        <w:rPr/>
        <w:t xml:space="preserve"> </w:t>
      </w:r>
      <w:r>
        <w:rPr>
          <w:sz w:val="28"/>
          <w:szCs w:val="28"/>
        </w:rPr>
        <w:t>«данные обезличены»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ноября 2021 года в отношении Алеткина А.В. вынесено постановление о наложении административного штрафа в размере 5000 рублей. Постановление вступило в законную силу 14.12.2021. В срок, предусмотренный Кодексом РФ об административных правонарушениях, до 00.01 часов 15.02.2022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Алеткин А.В.</w:t>
      </w:r>
      <w:r>
        <w:rPr>
          <w:color w:val="000000"/>
          <w:sz w:val="27"/>
          <w:szCs w:val="27"/>
        </w:rPr>
        <w:t xml:space="preserve"> в судебное заседание не явился, извещен о месте и времени рассмотрения дела,</w:t>
      </w:r>
      <w:r>
        <w:rPr>
          <w:sz w:val="28"/>
          <w:szCs w:val="28"/>
        </w:rPr>
        <w:t xml:space="preserve"> 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Фадеева С.В. установленной, исходя из совокупности следующих доказательств: протоколом об административном правонарушении от 04.04.2022, копией постановления №ХХХ по г.Чебоксары по делу об административном правонарушении от 17.11.2021 по части 4 статьи 14.25 Кодекса Российской Федерации об административных правонарушениях, отслеживанием почтового отправления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Алеткина А.В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21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Алеткина А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0 (десяти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   подпись                       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 УИН</w:t>
      </w:r>
      <w:r>
        <w:rPr>
          <w:sz w:val="48"/>
          <w:szCs w:val="28"/>
        </w:rPr>
        <w:t xml:space="preserve"> </w:t>
      </w:r>
      <w:r>
        <w:rPr>
          <w:color w:val="000000"/>
          <w:sz w:val="28"/>
          <w:szCs w:val="16"/>
          <w:shd w:fill="FFFFFF" w:val="clear"/>
        </w:rPr>
        <w:t>0318690900000000028170098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