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05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052-8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Чупрова А.А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А. Чупров 28 марта 2022 года в 08.10 часов на участке дороги напротив дома  «данные обезличены»  города Набережные Челны Республики Татарстан управлял автомобилем Х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А. Чупр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.А. Чупрова, изучив материалы дела, суд считает, что вина А.А. Чупр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28.03.2022 (л.д.2), протоколом отстранения от управления транспортным средством от 28.03.2022 (л.д.4), актом освидетельствования на состояние алкогольного опьянения от 28.03.2022 и чеком алкотектора от 28.03.2022 установлено в выдыхаемом А.А. Чупровом воздухе ХХХ мг/л паров этанола (л.д.5,6), копией свидетельства о поверке прибора (л.д.9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А. Чупр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а, отягчающие наказание,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Чупро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6 месяце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01000, УИН 188104162219900679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