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2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440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7 феврал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З.В. Токарева, рассмотрев материалы дела по статье 20.21 Кодекса РФ об административных правонарушениях в отношении Саубанова А.Т. «данные обезличены», привлекался по ч. 1 ст.20.6.1 Кодекса Российской Федерации об административных правонарушениях 20.09.2021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Т. Саубанов 16 февраля 2022 года около 16.20 часов в магазине «данные обезличены» по адресу дом «данные обезличены» пос. Замелекесье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Т. Саубанов в судебном заседании вину признал, пояснил, что выпил 1,5 литра п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А.Т. Саубанова установленной исходя из совокупности следующих доказательств: протоколом об административном правонарушении от 16.02.2022 (л.д.2), рапортом сотрудника полиции «данные обезличены» (л.д.8), объяснением «данные обезличены» (л.д.9), протоколом о направлении на медицинское освидетельствование, чеком алкотектора (установлено нахождение в выдыхаемом А.Т. Саубановым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Т. Саубан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однородного административного правонарушения.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убанова А.Т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2 суток, срок отбытия наказания исчислять с 17.00 часов 16.02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