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–94/14/2022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70-01-20</w:t>
      </w:r>
      <w:r>
        <w:rPr>
          <w:b w:val="false"/>
          <w:sz w:val="28"/>
          <w:szCs w:val="28"/>
        </w:rPr>
        <w:t>2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274-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17 февраля 2022 года            </w:t>
        <w:tab/>
        <w:tab/>
        <w:tab/>
        <w:t xml:space="preserve">                  г.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12.26 Кодекса Российской Федерации об административных правонарушениях в отношении Хайровой Л.М.</w:t>
      </w:r>
      <w:r>
        <w:rPr/>
        <w:t xml:space="preserve"> </w:t>
      </w:r>
      <w:r>
        <w:rPr>
          <w:sz w:val="28"/>
          <w:szCs w:val="28"/>
        </w:rPr>
        <w:t>«данные обезличены» 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в 02.00 часов водитель Хайрова Л.М., управлявшая автомобилем  «данные обезличены» государственный регистрационный знак  «данные обезличены» на участке дороги напротив дома «данные обезличены» проспекта В.Фоменко города Набережные Челны Республики Татарстан,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 не выполнила законное требование инспектора ДПС о прохождении медицинского освидетельствования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йрова Л.М. </w:t>
      </w:r>
      <w:r>
        <w:rPr>
          <w:color w:val="000000"/>
          <w:sz w:val="27"/>
          <w:szCs w:val="27"/>
        </w:rPr>
        <w:t>в судебное заседание не явилась, извещена о месте и времени рассмотрения дела с</w:t>
      </w:r>
      <w:r>
        <w:rPr>
          <w:rStyle w:val="Normalchar1"/>
          <w:sz w:val="27"/>
          <w:szCs w:val="27"/>
        </w:rPr>
        <w:t xml:space="preserve">удебной повесткой, </w:t>
      </w:r>
      <w:r>
        <w:rPr>
          <w:sz w:val="27"/>
          <w:szCs w:val="27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Хайровой Л.М.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 от 27.01.2022 (л.д.1), протоколом об отстранении от управления транспортным средством (л.д.2), актом освидетельствования на состояние алкогольного опьянения от 27.01.2022 и чеком алкотектора от 27.01.2022 установлено в выдыхаемом Хайровой Л.М. воздухе «данные обезличены» мг/л паров этанола (л.д.3,6), копией свидетельства о поверке прибора (л.д.7), протоколом о направлении на медицинское освидетельствование (л.д.4), протоколом о задержании транспортного средства (л.д.5), письменными объяснениями сотрудников ДПС «данные обезличены» (л.д.9,10), видеозаписью на СD- R диске (л.д.8), справкой ГИБДД,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основанием полагать, что Хайрова Л.М. находилась в состоянии опьянения, явилось наличие у нее признаков опьянения – запах алкоголя изо рта, нарушение речи, неустойчивость позы, резкое изменение окраски кожных покровов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е признаки указаны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равление Хайровой Л.М. на медицинское освидетельствование на состояние опьянения в медицинское учреждение было осуществлено должностным лицом ГИБДД с применением видеозаписи. Указанные действия сотрудника ДПС ГИБДД согласуются с требованиями </w:t>
      </w:r>
      <w:hyperlink r:id="rId5">
        <w:r>
          <w:rPr>
            <w:rStyle w:val="InternetLink"/>
            <w:color w:val="0000FF"/>
            <w:sz w:val="28"/>
            <w:szCs w:val="28"/>
          </w:rPr>
          <w:t>пунктов 1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званных выше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Хайрова Л.М. не выполнила законное требование сотрудника полиции о прохождении медицинского освидетельствования на состояние опьянения. В протоколе о направлении на медицинское освидетельствование Хайровой Л.М. зафиксирован ее отказ от подписи этого протоко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в ред.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3 декабря 2011 г. N 1113)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смысла </w:t>
      </w:r>
      <w:hyperlink r:id="rId9">
        <w:r>
          <w:rPr>
            <w:rStyle w:val="InternetLink"/>
            <w:color w:val="0000FF"/>
            <w:sz w:val="28"/>
            <w:szCs w:val="28"/>
          </w:rPr>
          <w:t>части 5 статьи 27.1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ледует, что протокол о направлении на медицинское освидетельствование на состояние опьянения составляется в присутствии лица, в отношении которого применена данная мера обеспечения производства по делу об административном правонарушении и удостоверяется, в том числе, его подписью. В случае отказа лица, в отношении которого применена данная мера обеспечения производства по делу об административном правонарушении, от подписания соответствующего протокола в нем делается соответствующая зап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гласия пройти медицинское освидетельствование, отсутствие соответствующей записи в протоколе о направлении на медосвидетельствование и отказ от подписи этого протокола, является основанием для составления протокола об административном правонарушении по части 1 статьи 12.26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Хайровой Л.М. квалифицируются по части 1 статьи 12.26 Кодекса РФ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. </w:t>
      </w:r>
      <w:r>
        <w:rPr>
          <w:sz w:val="28"/>
          <w:szCs w:val="28"/>
        </w:rPr>
        <w:t>Обстоятельством, отягчающим наказание, суд признает повторное совершение однородного административного правонарушения. В течение календарного года Хайрова Л.М. привлекалась 97 раз за административные правонарушения в области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29.10 Кодекса РФ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/>
      </w:pPr>
      <w:r>
        <w:rPr>
          <w:sz w:val="28"/>
          <w:szCs w:val="28"/>
        </w:rPr>
        <w:tab/>
        <w:tab/>
        <w:tab/>
        <w:tab/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йрову Л.М. виновной в совершении административного правонарушения, предусмотренного частью 1 статьи 12.26 Кодекса РФ об административных правонарушениях, и назначить ей наказание в виде административного штрафа в размере тридцати тысяч рублей с лишением права управления транспортными средствами на срок один год 9 месяце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.Набережные Челны.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кор/с - № 40102810445370000079, КБК 18811601123010001140, ИНН получателя 1654002946, КПП получателя – 165945001, БИК – 049205001, Банк – ГРКЦ НБ Республики Татарстан Банка России г.Казань, ОКТМО 92730000, УИН 1881041622198002820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ложить на Хайрову Л.М.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подпись</w:t>
        <w:tab/>
        <w:tab/>
        <w:tab/>
        <w:t>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C0EFC9790C64AE2D5B0CBB10B5CEC9E0D0CD26A26F357F45982277A2F1CF934B2822420CWAUAJ" TargetMode="External"/><Relationship Id="rId3" Type="http://schemas.openxmlformats.org/officeDocument/2006/relationships/hyperlink" Target="consultantplus://offline/ref=74C0EFC9790C64AE2D5B0CBB10B5CEC9E0D0CC27AD62357F45982277A2F1CF934B28224709A1W1UDJ" TargetMode="External"/><Relationship Id="rId4" Type="http://schemas.openxmlformats.org/officeDocument/2006/relationships/hyperlink" Target="consultantplus://offline/ref=74C0EFC9790C64AE2D5B0CBB10B5CEC9E0D7C12EAC63357F45982277A2F1CF934B2822420AA31D66W4U2J" TargetMode="External"/><Relationship Id="rId5" Type="http://schemas.openxmlformats.org/officeDocument/2006/relationships/hyperlink" Target="consultantplus://offline/ref=74C0EFC9790C64AE2D5B0CBB10B5CEC9E0D7C12EAC63357F45982277A2F1CF934B2822420AA31D64W4U8J" TargetMode="External"/><Relationship Id="rId6" Type="http://schemas.openxmlformats.org/officeDocument/2006/relationships/hyperlink" Target="consultantplus://offline/ref=74C0EFC9790C64AE2D5B0CBB10B5CEC9E0D7C12EAC63357F45982277A2F1CF934B2822420AA31D64W4UCJ" TargetMode="External"/><Relationship Id="rId7" Type="http://schemas.openxmlformats.org/officeDocument/2006/relationships/hyperlink" Target="consultantplus://offline/ref=59E46560802C969F91C6BD2FB46C7C1A34104D44D7272578D76064D1AE45BDCC06836DACF6T7O7J" TargetMode="External"/><Relationship Id="rId8" Type="http://schemas.openxmlformats.org/officeDocument/2006/relationships/hyperlink" Target="consultantplus://offline/ref=59E46560802C969F91C6BD2FB46C7C1A3410464AD12A2578D76064D1AET4O5J" TargetMode="External"/><Relationship Id="rId9" Type="http://schemas.openxmlformats.org/officeDocument/2006/relationships/hyperlink" Target="consultantplus://offline/ref=B9E78401560063BD1DAC2A81F8505B5102ED6E542F65F8B72037CFF9F82908C42B4AAD7B6969fFzD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