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270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Басалгина А.В. «данные обезличены», привлекался по ч. 1 ст.20.1 Кодекса Российской Федерации об административных правонарушениях – 25.07.2021, по ст. 20.21 Кодекса Российской Федерации об административных правонарушениях- 7.12.2021, 23.10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В. Басалгин 29 января 2022 года около 18.55 часов возле дома «данные обезличены» п.ЗЯБ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В. Басалгин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В. Басалгина установленной исходя из совокупности следующих доказательств: протоколом об административном правонарушении от 29.01.2022 (л.д.2), рапортом сотрудника полиции «данные обезличены» (л.д.3), объяснением «данные обезличены» (л.д.4), протоколом о направлении на медицинское освидетельствование, чеком алкотектора (установлено нахождение в выдыхаемом А.В. Басалгиным воздухе «данные обезличены» 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В. Басалгин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асалгин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8.55 часов 29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