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90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67-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 рассмотрев материалы дела по части 1 статьи 19.5 Кодекса Российской Федерации об административных правонарушениях в отношении акционерного общества «Камский трест по строительству автомобильных дорог и аэродромов» (АО «Трест Камдорстрой»), «данные обезличены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февраля 2021 года отделением НД и ПР по Комсомольскому району муниципального образования г.Набережные Челны было выдано предписание АО «Трест Камдорстрой», расположенному по адресу РТ, г.Набережные Челны,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об устранении нарушений требований в области гражданской обороны, выявленных в ходе обследования АО «Трест Камдорстрой» и установлен срок для устранения недостатков 01.01.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й срок (01.01.2022) предписание не выполнено, а именно: 1)не произвели обучение работников предприятия способам защиты от опасностей в военное время, 2)не произвели обучение руководящего состава предприятия в Учебно-методическом центре по ГО и ЧС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АО «Трест Камдорстрой» С... в судебном заседании пояснила, что АО «Трест Камдорстрой» вину признает в невыполнении пунктов предписания, это связано с тяжелым финансовым положением предприят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, суд считает, что вина АО «Трест Камдорстрой» в совершении административного правонарушения подтверждается: протоколом об административном правонарушении от 26.01.2022 (л.д.1), копией решения о проведении внеплановой выездной проверки в области гражданской обороны №«данные обезличены»  от 12.01.2022 (л.д.2-4), актом проверки №«данные обезличены»  от 26.01.2022 (л.д.5-6), копией предписания №«данные обезличены» по устранению нарушений от 16.02.2021 (л.д.7),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АО «Трест Камдорстрой» квалифицируются по части 1 статьи 19.5 Кодекса РФ об административных правонарушениях как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 (должностного лица), осуществляющего государственный надзор (контроль), об устранении нарушений законодательств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 АО «Трест Камдорстрой», суд учитывает признание вины. В качестве обстоятельства, отягчающего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акционерное общество «Камский трест по строительству автомобильных дорог и аэродромов»</w:t>
      </w:r>
      <w:r>
        <w:rPr/>
        <w:t xml:space="preserve"> </w:t>
      </w:r>
      <w:r>
        <w:rPr>
          <w:sz w:val="28"/>
          <w:szCs w:val="28"/>
        </w:rPr>
        <w:t>«данные обезличены»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наказание в виде административного штрафа в размере 1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Токарева З.В.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6112" w:leader="none"/>
        </w:tabs>
        <w:jc w:val="both"/>
        <w:rPr/>
      </w:pPr>
      <w:r>
        <w:rPr>
          <w:sz w:val="28"/>
          <w:szCs w:val="28"/>
        </w:rPr>
        <w:t>ИНН 1654003139, КПП 165501001, БИК 019205400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2810445370000079, ОКТМО 92701000001, КБК  73111601193019000140, УИН 031869090000000002686818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D76657E2057A436B8F4D71666831E38E604116C38E9B0193812E44EC5BDEF8C64285D99D8FC60K86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