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83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06-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Чичиланова Д.В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.В. Чичиланов, будучи руководителем ООО «данные обезличены», расположенного по адресу улица Жемчужная, дом «данные обезличены»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представлен 28.07.2021, следовало представить до 26.07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В. Чичилан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Д.В. Чичиланова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Д.В. Чичилано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Д.В. Чичилано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Д.В. Чичиланов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1.2019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Д.В. Чичиланов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Чичиланова Д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