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8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202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январ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Михайлова А.И. «данные обезличены», привлекался по части 1 статьи 20.1 Кодекса Российской Федерации об административных правонарушениях – 10.06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И. Михайлов 24 января 2022 года около 14.25 часов на автобусной остановке «данные обезличены»  напротив дома «данные обезличены» поселка ЗЯБ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И. Михайл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.И. Михайлова установленной исходя из совокупности следующих доказательств: протоколом об административном правонарушении от 24.01.2022(л.д.2), рапортом сотрудника полиции «данные обезличены» (л.д.3), объяснением «данные обезличены» (л.д.4), протоколом о направлении на медицинское освидетельствование, чеком алкотектора (установлено нахождение в выдыхаемом А.И. Михайловым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И. Михайл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хайлова А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4.25 часов 24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