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81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201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январ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Машанова И.В. «данные обезличены», привлекался по статье 20.21 Кодекса Российской Федерации об административных правонарушениях – 13.03.2021, 08.04.2021, 24.09.2021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В. Машанов 24 января 2022 года около 14.25 часов на автобусной остановке «данные обезличены»  напротив дома «данные обезличены» п.ЗЯБ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В. Машан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И.В. Машанова установленной исходя из совокупности следующих доказательств: протоколом об административном правонарушении от 24.01.2022(л.д.2), рапортом сотрудника полиции «данные обезличены» (л.д.3), объяснением «данные обезличены» (л.д.4), протоколом о направлении на медицинское освидетельствование, чеком алкотектора (установлено нахождение в выдыхаемом И.В. Машановым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.В. Машан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шанова И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4.25 часов 24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    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