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78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182-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 февраля 2022 года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.Набережные Челны Республики Татарстан Токарева З.В., рассмотрев материалы дела по статье 17.17 Кодекса Российской Федерации об административных правонарушениях в отношении Гатина А.А. «данные обезличены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ind w:firstLine="540"/>
        <w:jc w:val="both"/>
        <w:rPr/>
      </w:pPr>
      <w:r>
        <w:rPr/>
        <w:t xml:space="preserve">15 января 2022 года в 10.15 часов Гатин А.А. в нарушение установленного в отношении него как должника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 управлял автомашиной «данные обезличены», государственный регистрационный знак «данные обезличены», на участке дороги напротив дома «данные обезличены»,  улицы им. Хади Такташа города Набережные Челны Республики Татарстан.</w:t>
      </w:r>
    </w:p>
    <w:p>
      <w:pPr>
        <w:pStyle w:val="ConsPlusNormal"/>
        <w:ind w:right="-110" w:firstLine="709"/>
        <w:jc w:val="both"/>
        <w:rPr/>
      </w:pPr>
      <w:r>
        <w:rPr/>
        <w:t>Гатин А.А. в судебном заседании показал, что действительно управлял автомобилем. Считал, что ограничение уже снято, так как представил в ССП требующиеся документы.</w:t>
      </w:r>
    </w:p>
    <w:p>
      <w:pPr>
        <w:pStyle w:val="ConsPlusNormal"/>
        <w:ind w:firstLine="540"/>
        <w:jc w:val="both"/>
        <w:rPr/>
      </w:pPr>
      <w:r>
        <w:rPr/>
        <w:t>Выслушав Гатина А.А., изучив материалы дела, суд считает вину Гатина А.А. установленной совокупностью следующих доказательств по делу: протоколом об административном правонарушении от 15.01.2022 (л.д.1), копией постановления судебного пристава-исполнителя об ограничении специального права должника в части водительского удостоверения от 29.09.2021 (л.д.2-3), справкой ГИБДД, копией постановления об отмене постановления об ограничении специального права должника в части водительского удостоверения от 20.01.2022, другими материалами дел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оответствии со ст. 67.1 ФЗ N 229 от 02.09.2007 года "Об исполнительном производстве"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ConsPlusNormal"/>
        <w:ind w:firstLine="540"/>
        <w:jc w:val="both"/>
        <w:rPr/>
      </w:pPr>
      <w:r>
        <w:rPr/>
        <w:t xml:space="preserve">Действия Гатина А.А. квалифицируются по статье 17.17 Кодекса Российской Федерации об административных правонарушениях как нарушение должником установленного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, наличие иждивенцев. Обстоятельства, отягчающие наказание, не установлены. Гатин А.А. имеет постановленное место работы, работает 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их обстоятельствах суд считает подлежащим назначить наказание Гатину А.А.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тина А.А. виновным в совершении адм</w:t>
      </w:r>
      <w:r>
        <w:rPr>
          <w:color w:val="000000"/>
          <w:sz w:val="28"/>
          <w:szCs w:val="28"/>
        </w:rPr>
        <w:t>инистративного правонарушения, предусмотренного статьей 17.1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му административное наказание в виде обязательных работ на срок 20 часов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>Токарева З.В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1B2BE9EF22C7771DCDA8484A0587F711030FD7FC8ADD04FD81A9712221BE29F3C50A66Df5c0K" TargetMode="External"/><Relationship Id="rId3" Type="http://schemas.openxmlformats.org/officeDocument/2006/relationships/hyperlink" Target="consultantplus://offline/ref=ADEB51D6BBBC1D79BB3333B4AC813A5AE3CE57DB783D70E43E290B40B51D1C2C061C70332Ef5nD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