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77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162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4 февраля 2022 года</w:t>
        <w:tab/>
        <w:tab/>
        <w:tab/>
        <w:tab/>
        <w:tab/>
        <w:tab/>
        <w:t xml:space="preserve">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Кашбиева Р.Г.</w:t>
      </w:r>
      <w:r>
        <w:rPr/>
        <w:t xml:space="preserve"> </w:t>
      </w:r>
      <w:r>
        <w:rPr>
          <w:sz w:val="28"/>
          <w:szCs w:val="28"/>
        </w:rPr>
        <w:t>«данные обезличены»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 сентября 2021 года в отношении Кашбиева Р.Г. вынесено постановление о наложении административного штрафа в размере 1000 рублей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. Постановление вступило в законную силу 05.10.2021. В срок, предусмотренный Кодексом РФ об административных правонарушениях, до 00.01 часов 04.12.2021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Кашбиев Р.Г. </w:t>
      </w:r>
      <w:r>
        <w:rPr>
          <w:color w:val="000000"/>
          <w:sz w:val="27"/>
          <w:szCs w:val="27"/>
        </w:rPr>
        <w:t>в судебном заседании вину не признал, пояснил, что не получал уведомление о штраф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Кашбиева Р.Г. установленной исходя из совокупности следующих доказательств: протоколом об административном правонарушении от 10.01.2022 (л.д.2), копией постановления по делу об административном правонарушении от 19.09.2021 по части 3 статьи 12.9 Кодекса Российской Федерации об административных правонарушениях (л.д.3), отслеживанием почтового отправления, справкой о нарушениях,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Кашбиева Р.Г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 Кашбиева Р.Г. о том, что уведомление им не получено, опровергаются отчетом об отслеживании отправления, где указано, что 22 сентября 2021 года почтовое отправление вручено адрес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21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шбиева Р.Г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    подпись               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 УИН 031869090000000002697229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4A6F6032886417359F2E169EFDDE46E80A08F96EA4D6B408839F84062123346C35F896A6C7617K3HAI" TargetMode="External"/><Relationship Id="rId3" Type="http://schemas.openxmlformats.org/officeDocument/2006/relationships/hyperlink" Target="consultantplus://offline/ref=6F75E8C2F89D533E6927DE99DBF05D4A6F75046BACBFA27D4091890D60E8A453D45A174281620B41VE66I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