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75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160-4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 февраля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Фионова А.Ю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.Ю. Фионов 06 января 2022 года в 00.30 часов на участке дороги напротив дома «данные обезличены» улицы Профсоюзная города Набережные Челны Республики Татарстан управлял автомобилем «данные обезличены» государственный регистрационный знак «данные обезличены»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Ю. Фионов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А.Ю. Фионова, изучив материалы дела, суд считает, что вина А.Ю. Фионов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06.01.2022 (л.д.1), протоколом отстранения от управления транспортным средством от 06.01.2022 (л.д.2), актом освидетельствования на состояние алкогольного опьянения от 06.01.2022 и чеком алкотектора от 06.01.2022 установлено в выдыхаемом А.Ю. Фионовом воздухе «данные обезличены» мг/л паров этанола (л.д.3,5), копией свидетельства о поверке прибора (л.д.6), протоколом задержания транспортного средства от 06.01.2022 (л.д.4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.Ю. Фионо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Фионова А.Ю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30000, УИН 188104162219800003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autoSpaceDE w:val="false"/>
        <w:ind w:right="-213" w:firstLine="540"/>
        <w:jc w:val="both"/>
        <w:rPr/>
      </w:pPr>
      <w:r>
        <w:rPr>
          <w:sz w:val="28"/>
          <w:szCs w:val="28"/>
        </w:rPr>
        <w:t>Возложить на А.Ю. Фионо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</w:t>
        <w:tab/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