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73/14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158-5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 февраля 2022 года           </w:t>
        <w:tab/>
        <w:tab/>
        <w:tab/>
        <w:t xml:space="preserve">                       город Набережные Челн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З.В. Токарева, рассмотрев материалы дела по части 1 статьи 12.8 Кодекса Российской Федерации об административных правонарушениях в отношении Вакилова М.Ф.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.Ф. Вакилов 09 января 2022 года в 00.10 часов на участке дороги напротив дома «данные обезличены» улицы Нур Баян города Набережные Челны Республики Татарстан управлял автомобилем «данные обезличены» государственный регистрационный знак «данные обезличены» в состоянии опьянения в нарушение пункта 2.7 Правил дорожного движ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.Ф. Вакилов</w:t>
      </w:r>
      <w:r>
        <w:rPr>
          <w:color w:val="000000"/>
          <w:sz w:val="28"/>
          <w:szCs w:val="28"/>
        </w:rPr>
        <w:t xml:space="preserve"> в судебном заседании вину признал, пояснил, что вынужден был сесть за руль автомобиля, так как автомобиль надо было припарковать во дворе. Супруга побоялась припарковать автомоби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М.Ф. Вакилова, изучив материалы дела, суд считает, что вина М.Ф. Вакилова в совершении вышеуказанного административного правонарушения, кроме его признания, подтверждается доказательствами: протоколом об административном правонарушении от 09.01.2022 (л.д.1), протоколом отстранения от управления транспортным средством от 09.01.2022 (л.д.2), актом освидетельствования на состояние алкогольного опьянения от 09.01.2022 и чеком алкотектора от 09.01.2022 установлено в выдыхаемом М.Ф. Вакиловом воздухе «данные обезличены» мг/л паров этанола (л.д.3,5), копией свидетельства о поверке прибора (л.д.6), копией протокола о направлении на медицинское освидетельствование (л.д.4), актом медицинского освидетельствования на состояние опьянения №«данные обезличены» от 09.01.2022 филиала ГАУЗ РНД МЗ РТ «Набережночелнинский наркологический диспансер» установлено нахождение М.Ф. Вакилова в состоянии опьянения, в выдыхаемом М.Ф. Вакиловом воздухе обнаружено «данные обезличены» мг/л паров этанола (л.д.7), видеозаписью на СД-диске, справкой ГИБДД, другими материалами 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2.7 Правил дорожного движения водителю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М.Ф. Вакилова квалифицируются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признание вины, раскаяние. Обстоятельством, отягчающим наказание, суд признает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знать Вакилова М.Ф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000 (тридцати тысяч) рублей с лишением права управления транспортными средствами на срок один год 7 месяцев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соответствии со статьями 32.5 и 32.6 Кодекса Российской Федерации об административных правонарушениях поручить ГИБДД УМВД России по г.Набережные Челны. 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орган, исполняющий этот вид административного наказ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получатель: УФК  по  РТ (УГИБДД МВД по РТ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 кор/с - № 40102810445370000079, КБК 18811601123010001140, ИНН получателя 1654002946, КПП получателя – 165945001, БИК – 019205400, Банк – ГРКЦ НБ Республики Татарстан Банка России г.Казань, ОКТМО 92730000, УИН 1881041622198001010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по адресу: г. Набережные Челны, п. ЗЯБ, д. 16/1  каб.40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4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Мировой судья    </w:t>
        <w:tab/>
        <w:t>подпись</w:t>
        <w:tab/>
        <w:t>З.В. Токарева</w:t>
      </w:r>
    </w:p>
    <w:sectPr>
      <w:type w:val="nextPage"/>
      <w:pgSz w:w="11906" w:h="16838"/>
      <w:pgMar w:left="1418" w:right="6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32C8683E9E1393D5CA11F6E812BCBB1094EF44EB7AF8FB49A7DAC13B066200D6F14AA91EF883DDC42143448DB04EB2BC33249D56348FC1aEl4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