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7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85-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7 января 2022 года           </w:t>
        <w:tab/>
        <w:tab/>
        <w:tab/>
        <w:t xml:space="preserve">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Самигуллина Р.А. «данные обезличен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Р.А. Самигуллин 1 января 2022 года в 21.25 часов на участке дороги напротив дома «данные обезличены» улицы Гостева города Набережные Челны Республики Татарстан управлял автомобилем «данные обезличены» государственный регистрационный знак «данные обезличены»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.А. Самигуллин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 его согласия СМС-уведомлением,</w:t>
      </w:r>
      <w:r>
        <w:rPr>
          <w:rStyle w:val="Normalchar1"/>
          <w:sz w:val="27"/>
          <w:szCs w:val="27"/>
        </w:rPr>
        <w:t xml:space="preserve"> судебной повесткой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считает вину Р.А. Самигуллина установленной, исходя из совокупности следующих доказательств: протоколом об административном правонарушении от 01.01.2022 (л.д.1), протоколом об отстранении от управления транспортным средством от 01.01.2022 (л.д.2), актом освидетельствования на состояние алкогольного опьянения от 01.01.2022 и чеком алкотектора установлено нахождение в выдыхаемом Р.А. Самигуллиным воздухе «данные обезличены» мг/л паров этанола (л.д.3,4), копией свидетельства о поверке прибора (л.л.5), справкой ГИБДД, видеозаписью на СД-диске, другими материалами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ействия Р.А. Самигулл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,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>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2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Самигуллина Р.А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оплаты штрафа: получатель: УФК  по  РТ (УГИБДД МВД по РТ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, кор./сч.- № 40102810445370000079, КБК 18811601123010001110, ИНН получателя 1654002946, КПП получателя – 165945001, БИК – 019205400, Банк – ГРКЦ НБ Республики Татарстан Банка России г.Казань, ОКТМО 92730000, УИН 1881041622198000010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мировому судье по адресу: г. Набережные Челны, п. ЗЯБ, д. 16/1, каб.409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Мировой судья    </w:t>
        <w:tab/>
        <w:tab/>
        <w:tab/>
        <w:t>Токар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