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35МS0040-01-2022-005171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7.17 Кодекса Российской Федерации об административных правонарушениях в отношении Соловьева Р.В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4 декабря 2021 года в 08.44 часов Соловьев Р.В. в нарушение установленного в отношении него как должника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управлял автомашиной «данные обезличены» государственный регистрационный знак «данные обезличены» на участке дороги напротив дома  «данные обезличены» ул. Шоссейная п. Шексна Волог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Дело поступило на рассмотрение мирового судьи судебного участка №14 по судебному району города Набережные Челны Республики Татарстан 11.01.2022 на основании определения от 23.12.2021 мирового судьи Вологодской области по судебному участку №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ловьев Р.В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 его согласия СМС-уведомлением,</w:t>
      </w:r>
      <w:r>
        <w:rPr>
          <w:rStyle w:val="Normalchar1"/>
          <w:sz w:val="28"/>
          <w:szCs w:val="28"/>
        </w:rPr>
        <w:t xml:space="preserve"> судебной повесткой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>Изучив материалы дела, суд считает вину Соловьева Р.В. установленной совокупностью следующих доказательств по делу: протоколом об административном правонарушении от 04.12.2021, в котором Соловьев Р.В. написал объяснение- штраф оплачивается, судебный пристав не снял ограничения (л.д.4), копией постановления судебного пристава-исполнителя ОСП №3 г.Набережные Челны об ограничении специального права должника в части водительского удостоверения от 02.06.2017, другими материалами дел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о ст. 67.1 ФЗ N 229 от 02.09.2007 года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ConsPlusNormal"/>
        <w:ind w:firstLine="540"/>
        <w:jc w:val="both"/>
        <w:rPr/>
      </w:pPr>
      <w:r>
        <w:rPr/>
        <w:t xml:space="preserve">Действия Соловьева Р.В. квалифицируются по статье 17.17 Кодекса Российской Федерации об административных правонарушениях как нарушение должником установленного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, наличие иждивенцев. Обстоятельства, отягчающие наказание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правки ОГИБДД следует, что Соловьев Р.В. в течение календарного года привлекался к административной ответственности за нарушение Правил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 суд считает подлежащим назначить наказание Соловьеву Р.В. в виде лишения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ловьева Р.В. виновным в совершении адм</w:t>
      </w:r>
      <w:r>
        <w:rPr>
          <w:color w:val="000000"/>
          <w:sz w:val="28"/>
          <w:szCs w:val="28"/>
        </w:rPr>
        <w:t>инистративного правонарушения, предусмотренного статьей 17.1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административное наказание в виде </w:t>
      </w:r>
      <w:r>
        <w:rPr>
          <w:sz w:val="28"/>
          <w:szCs w:val="28"/>
        </w:rPr>
        <w:t>лишения права управления транспортными средствами на срок 2</w:t>
      </w:r>
      <w:r>
        <w:rPr>
          <w:color w:val="FF0000"/>
          <w:sz w:val="28"/>
          <w:szCs w:val="28"/>
        </w:rPr>
        <w:t xml:space="preserve">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2.7 Кодекса РФ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>Токарева З.В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1B2BE9EF22C7771DCDA8484A0587F711030FD7FC8ADD04FD81A9712221BE29F3C50A66Df5c0K" TargetMode="External"/><Relationship Id="rId3" Type="http://schemas.openxmlformats.org/officeDocument/2006/relationships/hyperlink" Target="consultantplus://offline/ref=ADEB51D6BBBC1D79BB3333B4AC813A5AE3CE57DB783D70E43E290B40B51D1C2C061C70332Ef5nDK" TargetMode="External"/><Relationship Id="rId4" Type="http://schemas.openxmlformats.org/officeDocument/2006/relationships/hyperlink" Target="consultantplus://offline/ref=34236D513842176FD46C1ED9E587449419952A6E1D996602AD99BA02CC006015BC7D414794810FD4d9D6K" TargetMode="External"/><Relationship Id="rId5" Type="http://schemas.openxmlformats.org/officeDocument/2006/relationships/hyperlink" Target="consultantplus://offline/ref=34236D513842176FD46C1ED9E587449419952A6E1D996602AD99BA02CC006015BC7D4147948707D7d9D5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