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62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0-01-2022-000035-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января 2022 года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Т Токарева З.В., рассмотрев материалы дела по части 12 статьи 19.5 Кодекса РФ об административных правонарушениях в отношении Актимирова И.В. «данные обезличены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 февраля 2021 года ОНД по Комсомольскому району муниципального образования г.Набережные Челны было выдано предписание ООО«данные обезличены»  об устранении нарушений Правил пожарной безопасности в РФ, выявленных в ходе пожарно-технического обследования ООО «данные обезличены», расположенного по адресу пр.Казанский, д. «данные обезличены», г. Набережные Челны, РТ, и установлен срок для устранения недостатков до 01.12.2021. И.В. Актимиров является ответственным за пожарную безопасность в ООО «данные обезличены». В установленный срок не выполнены пункты предписания, а именно : 1) не проведены эксплуатационные испытания наружных пожарных лестниц с составлением соответствующего протокола испытаний; 2) имеются повреждения огнезащитного покрытия на несущих металлоконструкциях; 3)здание большого склада не оборудовано системой оповещения людей о пожаре ; 4) помещение торгового зала не ограждено от производственного помещения КПП Сервис ограждающими конструкциями с нормируемыми пределом огнестойкости и классом конструктивной пожарной опасности или противопожарными перегородками; 5) торговый зал по продаже масел не оборудован системой автоматического пожаротушения; 6)на объекте для удаления продуктов горения при пожаре отсутствует система вытяжной противодымной вентиля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миров И.В. извещен о месте и времени судебного разбирательства на основании его письменного согласия СМС- уведомлением, в судебное заседание не явился, поступило ходатайство о рассмотрении дела в его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доказательства по делу, суд считает вину Актимирова И.В. совершении административного правонарушения установленной, исходя из совокупности следующих доказательств: протоколом об административном правонарушении от 17.12.2021 (л.д.1), копией предписания от 26.02.2021 (л.д.8-9), решением о проведении внеплановой выездной проверки №«данные обезличены»  от 30.11.2021 (л.д.-4), актом проверки №«данные обезличены»  от 17.12.2021 (л.д.5-7), копией приказа ООО «данные обезличены» о назначении Актимирова И.В. лицом, ответственным за пожарную безопасность (л.д.15), другими материалами де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йствия Актимирова И.В. квалифицируются по части 12 статьи 19.5 Кодекса РФ об административных правонарушениях как невыполнение в установленный срок законного </w:t>
      </w:r>
      <w:hyperlink r:id="rId2">
        <w:r>
          <w:rPr>
            <w:rStyle w:val="InternetLink"/>
            <w:color w:val="0000FF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федеральный государственный пожарный надзор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. Обстоятельства, смягчающие или отягчающие наказание, не устано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96" w:leader="none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Актимирова И.В. виновным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, и назначить ему наказание в виде административного штрафа в размере 3000 (три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подпись            Токарева З.В.</w:t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 7311160119301000514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6388496.</w:t>
      </w:r>
    </w:p>
    <w:p>
      <w:pPr>
        <w:pStyle w:val="Normal"/>
        <w:tabs>
          <w:tab w:val="clear" w:pos="708"/>
          <w:tab w:val="left" w:pos="6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3038408DD425590C0444AF5EDFF2AC09A3C35108BF6516DA3D4B3EB0A162EAAC5D89A3CBF206C2783E5D957DFC538045873DE3924981E3BW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