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57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027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января 2022 года</w:t>
        <w:tab/>
        <w:t xml:space="preserve">         </w:t>
        <w:tab/>
        <w:tab/>
        <w:tab/>
        <w:t xml:space="preserve">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Багманова И.Т.</w:t>
      </w:r>
      <w:r>
        <w:rPr/>
        <w:t xml:space="preserve"> </w:t>
      </w:r>
      <w:r>
        <w:rPr>
          <w:sz w:val="28"/>
          <w:szCs w:val="28"/>
        </w:rPr>
        <w:t xml:space="preserve">«данные обезличены» , 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гманов И.Т.  08 января 2022  года в 01.15  часов находился на «данные обезличены» этаже дома «данные обезличены» города Набережные Челны РТ в общественном месте в состоянии алкогольного опьянения, оскорбляющем человеческое достоинство и общественную нравственность, что выражалось в резком запахе алкоголя в выдыхаемом воздухе, шаткой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манов И.Т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Багманова И.Т. установленной исходя из совокупности следующих доказательств: протоколом об административном правонарушении от 08.01.2022, рапортом сотрудника полиции, объяснением «данные обезличены», протоколом о направлении на медицинское освидетельствование, чеком алкотектора (установлено нахождение в выдыхаемом Багмановым И.Т. воздухе «данные обезличены»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агманова И.Т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Багманов И.Т. неоднократно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Багманова И.Т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1 (одни) сутки, срок отбытия наказания исчислять с 01.15 часов 08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 xml:space="preserve">             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