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24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Бариева Р.С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 привлекался по статье 20.21 Кодекса Российской Федерации об административных правонарушениях – 19.02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иев Р.С. 07 января 2022  года в 11.10  часов находился возле  дома «данные обезличены» города Набережные Челны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иев Р.С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Бариева Р.С.  установленной исходя из совокупности следующих доказательств: протоколом об административном правонарушении от 07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Бариевым Р.С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Бариева Р.С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Бариев Р.С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ариева Р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1.50 часов 07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