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8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Шатсутдинова Д.А. «данные обезличены», привлекавшегося  по  части 1 статьи 7.27 Кодекса Российской Федерации об административных правонарушениях – 02.10.2021, 24.10.2021, 29.11.2021, 12.12.2021, 25.12.2021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сутдинов Д.А. 02.01.2022 в 16.51 часов в магазине «данные обезличены» , расположенном по адресу пр.Чулман дом «данные обезличены», новой части, города Набережные Челны Республики Татарстан, совершил мелкое хищение чужого имущества – водку «данные обезличены» 0,5 лит., в количестве двух штук на общую сумму 561,02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Шатсутдинов Д.А. с протоколом согласился, в содеянном раскаял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Шатсутдинова Д.А.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Шатсутдинова Д.А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Шатсутдинов  Д.А.  согласился, заявлением и объяснением «данные обезличены»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Шатсутдинов Д.А. 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тсутдинова Д.А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5 (пять) суток, срок отбытия наказания исчислять с момента задержания с 18.15 часов 07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