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5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81-7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27 января 2022 года</w:t>
      </w:r>
      <w:r>
        <w:rPr>
          <w:sz w:val="28"/>
          <w:szCs w:val="28"/>
        </w:rPr>
        <w:t xml:space="preserve">          </w:t>
        <w:tab/>
        <w:t xml:space="preserve">     </w:t>
        <w:tab/>
        <w:tab/>
        <w:t xml:space="preserve">                 г. Набережные Чел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л. Комарова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3 статьи 12.27 Кодекса Российской Федерации об административных правонарушениях в отношении Ишмиева И.И. «данные обезличены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21 года в 00.05 часов водитель И.И. Ишмиев, управлявший автомашиной «данные обезличены» без государственного регистрационного знака, будучи участником дорожно-транспортного происшествия (ДТП) с автомобилем «данные обезличены» государственный регистрационный знак «данные обезличены» на участке дороги напротив дома «данные обезличены» улицы Старосармановская города Набережные Челны Республики Татарстан, в нарушение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равил дорожного движения РФ после ДТП употребил алкогольные напитки. Освидетельствование проведено при помощи технического средства измерения - алкотектор PRO-100, выявлено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И. Ишмиев был извещен о месте и времени судебного разбирательства, в суд не явился, ходатайство об отложении рассмотрения дела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И.И. Ишмиева установленной, исходя из совокупности следующих доказательств: протоколом об административном правонарушении (л.д.1), актом освидетельствования на состояние алкогольного опьянения и чеком алкотектора установлено нахождение в выдыхаемом И.И. Ишмиевым воздухе «данные обезличены» мг/л паров этанола (л.д.2,4), копией свидетельства о поверке прибора (л.д.5), протоколом задержания транспортного средства (л.д.3), видеозаписью на СД-диске (л.д.6), постановлением от 23.12.2021 по части 2 статьи 12.13 Кодекса Российской Федерации об административных правонарушениях в отношении И.И. Ишмиева (л.д.7), копией схемы происшествия (л.д.8-9), справкой ГИБДД,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2.7</w:t>
        </w:r>
      </w:hyperlink>
      <w:r>
        <w:rPr/>
        <w:t xml:space="preserve"> Правил дорожного движения Российской Федерации (далее - ПДД РФ), утвержденных постановлением Совета Министров - Правительства РФ от 23 октября 1993 года N 1090 (с последующими изменениями), водителю запрещается: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ConsPlusNormal"/>
        <w:ind w:firstLine="540"/>
        <w:jc w:val="both"/>
        <w:rPr/>
      </w:pPr>
      <w:r>
        <w:rPr/>
        <w:t xml:space="preserve">Действия И.И. Ишмиева квалифицируются по части 3 статьи 12.27 Кодекса Российской Федерации об административных правонарушениях как невыполнение требования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 при составлении протокола об административном правонарушении, наличие иждивенцев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шмиева И.И. виновным в совершении административного правонарушения, предусмотренного частью 3 статьи 12.27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10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11980018993.</w:t>
      </w:r>
    </w:p>
    <w:p>
      <w:pPr>
        <w:pStyle w:val="Normal"/>
        <w:autoSpaceDE w:val="false"/>
        <w:ind w:right="-2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И.И. Ишмиева обязанность по оплате расходов по перемещению и хранению задержанного транспортного средства. 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Мировой судья </w:t>
        <w:tab/>
        <w:t>подпись</w:t>
        <w:tab/>
        <w:tab/>
        <w:t>З.В. Токар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AEA662C42E28DED59246B87B64B3D61246DA8C0A3FEA59A975099ACEF7894CF166D55C2B1FA9AG9a4M" TargetMode="External"/><Relationship Id="rId3" Type="http://schemas.openxmlformats.org/officeDocument/2006/relationships/hyperlink" Target="consultantplus://offline/ref=070A4AC6507DA87F9C28C28A35AED3DCA08247CCE353A927DF20244D9A78E8C181459462189259E1T2h5M" TargetMode="External"/><Relationship Id="rId4" Type="http://schemas.openxmlformats.org/officeDocument/2006/relationships/hyperlink" Target="consultantplus://offline/ref=25089AF299DCCE6B18629018EF9EC966D76AEFDDE5D1CC081A18FF0913C83B84DDEABC9F0339ACC6i5Y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