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 - 4 / 14 / 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0-01-2021-003217-7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1 января 2022 года                                                           г.Набережные Челн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рассмотрев материалы дела по статье 15.5 Кодекса Российской Федерации об административных правонарушениях в отношении Султанова А.Р. «данные обезличены»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А.Р. Султанов, будучи руководителем ООО «данные обезличены», расположенного по адресу ул.Лазурная, д.</w:t>
      </w:r>
      <w:r>
        <w:rPr/>
        <w:t xml:space="preserve"> </w:t>
      </w:r>
      <w:r>
        <w:rPr>
          <w:sz w:val="28"/>
          <w:szCs w:val="28"/>
        </w:rPr>
        <w:t>«данные обезличены» города Набережные Челны Республики Татарстан, совершил нарушение сроков представления в налоговый орган налоговой декларации по налогу на добавленную стоимость за 4 квартал 2020 года. При установленном сроке представления согласно пункту 5 статьи 174 Налогового кодекса Российской Федерации – 25.01.2021, фактически налоговая декларация представлена 26.01.202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.Р. Султанов в судебном заседании вину призна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слушав А.Р. Султанова, исследовав материалы дела, суд считает вину А.Р. Султанова установленной исходя из совокупности следующих доказательств: протоколом об административном правонарушении (л.д.1), копией решения о привлечении к ответственности за налоговое правонарушение №«данные обезличены» от 18.05.2021, копией уведомления, копией реестра отправки писем, выпиской из ЕГРЮЛ, другими материалами по де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йствия А.Р. Султанова квалифицируются по статье 15.5 Кодека Российской Федерации об административных правонарушениях как нарушение установленных законодательством о налогах и сборах сроков представления </w:t>
      </w:r>
      <w:r>
        <w:rPr>
          <w:rFonts w:eastAsia="Times New Roman"/>
          <w:sz w:val="28"/>
          <w:szCs w:val="28"/>
        </w:rPr>
        <w:t>налоговой декларации</w:t>
      </w:r>
      <w:r>
        <w:rPr>
          <w:sz w:val="28"/>
          <w:szCs w:val="28"/>
        </w:rPr>
        <w:t xml:space="preserve"> в налоговый орган по месту учет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что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вида и размера административного наказания в соответствии со статьей 4.1. Кодекса Российской Федерации об административных правонарушениях учитываю характер совершенного административного правонарушения, личность виновного, её имущественное положение. Обстоятельства, смягчающие или отягчающие наказание, не установлены.</w:t>
      </w:r>
    </w:p>
    <w:p>
      <w:pPr>
        <w:pStyle w:val="TextBody"/>
        <w:ind w:firstLine="540"/>
        <w:rPr/>
      </w:pPr>
      <w:r>
        <w:rPr>
          <w:sz w:val="28"/>
          <w:szCs w:val="28"/>
        </w:rPr>
        <w:t>Руководствуясь статьями 29.9, 29.10 Кодек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 О С Т А Н О В И Л 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изнать Султанова А.Р.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ind w:left="0" w:firstLine="540"/>
        <w:jc w:val="both"/>
        <w:rPr/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</w:t>
        <w:tab/>
        <w:tab/>
        <w:tab/>
        <w:t>Токарева З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 w:eastAsia="ru-RU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 w:eastAsia="ru-RU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