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1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0-01-2021-003048-94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4 января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Хайдарова Б.Х. «данные обезличены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 ноября 2021 года в 18.40 часов водитель Б.Х. Хайдаров, управлявший автомобилем «данные обезличены» государственный регистрационный знак «данные обезличены» на участке дороги напротив дома «данные обезличены»  улицы Нур Баян города Набережные Челны Республики Татарстан, в нарушение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Х. Хайдаров в</w:t>
      </w:r>
      <w:r>
        <w:rPr>
          <w:color w:val="000000"/>
          <w:sz w:val="28"/>
          <w:szCs w:val="28"/>
        </w:rPr>
        <w:t xml:space="preserve"> судебное заседание не явился, извещен о месте и времени рассмотрения дела с его согласия СМС-уведомлением, </w:t>
      </w:r>
      <w:r>
        <w:rPr>
          <w:sz w:val="28"/>
          <w:szCs w:val="28"/>
        </w:rPr>
        <w:t>судебной повесткой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.Х. Хайдаровым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30.11.2021 (л.д.1), протоколом об отстранении от управления транспортным средством (л.д.2), актом освидетельствования на состояние алкогольного опьянения (л.д.3), протоколом о направлении на медицинское освидетельствование (л.д.4), протоколом о задержании транспортного средства (л.д.5), письменным объяснением «данные обезличены»  (л.д.6), письменным объяснением «данные обезличены» (л.д.7), видеозаписью на СD- R диске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снованием полагать, что Б.Х. Хайдаров находился в состоянии опьянения, явилось наличие у него признаков опьянения – резкое изменение окраски кожных покровов лица, поведение не соответствует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Б.Х. Хайдарова на медицинское освидетельствование на состояние опьянения в медицинское учреждение было осуществлено должностным лицом ГИБДД с использова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Б.Х. Хайдаро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Б.Х. Хайдарова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дарова Б.Х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7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119800176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ить на Б.Х. Хайдар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