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одлинник документа подшит в деле № 5-1326/13/2022, хранящемся у мирового судьи судебного участка №13 по судебному району г.Набережные Челны РТ </w:t>
      </w:r>
    </w:p>
    <w:p>
      <w:pPr>
        <w:pStyle w:val="Normal"/>
        <w:ind w:firstLine="567"/>
        <w:jc w:val="right"/>
        <w:rPr/>
      </w:pPr>
      <w:r>
        <w:rPr/>
        <w:t>Дело №5-1326/13/2022</w:t>
      </w:r>
    </w:p>
    <w:p>
      <w:pPr>
        <w:pStyle w:val="Normal"/>
        <w:ind w:firstLine="567"/>
        <w:jc w:val="right"/>
        <w:rPr/>
      </w:pPr>
      <w:r>
        <w:rPr/>
        <w:t>УИД 16MS0069-01-2022-003245-5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6 авгус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статьей 6.9.1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афиятуллина Ю.З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ранее привлекавшегося к административной ответственно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Гафиятуллин Ю.З. постановлением мирового судьи судебного участка №20 по судебному району г.Набережные Челны Республики Татарстан от 30 октября 2021 года признан виновным в совершении правонарушения, предусмотренного частью 1 статьи 6.9 Кодекса Российской Федерации об административных правонарушениях, с назначением наказания в виде административного ареста сроком на 6 суток, также на него возложена обязанность пройти диагностику в специализированном учреждении по месту регистрации в срок до 30 ноября 2021 года, однако он уклонился от исполнения данных обязанност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судебном заседании Гафиятуллин Ю.З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Гафиятуллина Ю.З.,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Гафиятуллина Ю.З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амого Гафиятуллина Ю.З. (л.д.4), копией постановления мирового судьи от 30 октября 2021 года (л.д.5-6), справкой о том, что Гафиятуллин Ю.З. в установленные сроки диагностику, профилактические мероприятия, лечение от наркомании, медицинскую и социальную реабилитацию в НЧНД не прошел (л.д.9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афиятуллин Ю.З. совершил административное правонарушение, которое мировой судья квалифицирует по статье 6.9.1 Кодекса Российской Федерации об административных правонарушениях, -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Гафиятуллина Ю.З., являются признание вины, раскаяние, наличие семьи, троих детей, постоянного места жительства, работы, состояние его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афиятуллина Ю.З., мировой судья признает повторное совершение им однородного административ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характера совершенного правонарушения, личности Гафиятуллина Ю.З., ранее привлекавшегося к административной ответственности, считаю необходимым назначить ему наказание в пределах санкции стать</w:t>
      </w:r>
      <w:r>
        <w:rPr>
          <w:color w:val="000000"/>
          <w:sz w:val="28"/>
          <w:szCs w:val="28"/>
        </w:rPr>
        <w:t>и 6.9.1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29.9, </w:t>
      </w:r>
      <w:r>
        <w:rPr>
          <w:sz w:val="28"/>
          <w:szCs w:val="28"/>
        </w:rPr>
        <w:t>29.10 Кодекса Российской Федерации об административных правонарушениях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фиятуллина Ю.З виновным в совершении административного правонарушения, предусмотренного статьей 6.9.1 Коде</w:t>
      </w:r>
      <w:r>
        <w:rPr>
          <w:color w:val="000000"/>
          <w:sz w:val="28"/>
          <w:szCs w:val="28"/>
        </w:rPr>
        <w:t>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18 часов 42 минут 24 августа 2022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