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одлинник документа подшит в деле № 5-1307/13/2022, хранящемся у мирового судьи судебного участка №8 по судебному району г.Набережные Челны РТ </w:t>
      </w:r>
    </w:p>
    <w:p>
      <w:pPr>
        <w:pStyle w:val="Normal"/>
        <w:ind w:firstLine="567"/>
        <w:jc w:val="right"/>
        <w:rPr/>
      </w:pPr>
      <w:r>
        <w:rPr/>
        <w:t>Дело №5-1307/13/2022</w:t>
      </w:r>
    </w:p>
    <w:p>
      <w:pPr>
        <w:pStyle w:val="Normal"/>
        <w:ind w:firstLine="567"/>
        <w:jc w:val="right"/>
        <w:rPr/>
      </w:pPr>
      <w:r>
        <w:rPr/>
        <w:t>УИД 16MS0069-01-2022-003224-2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4 авгус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бьевой Т.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нее привлекавшейся к административной ответственности, паспор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июля 2022 года в 00 часов 01 минуту Воробьева Т.А. </w:t>
      </w:r>
      <w:r>
        <w:rPr>
          <w:sz w:val="28"/>
          <w:szCs w:val="28"/>
        </w:rPr>
        <w:t>по адресу: Республика Татарстан, г.Набережные Челны, проспект Хасана Туфана, д.</w:t>
      </w:r>
      <w:r>
        <w:rPr>
          <w:color w:val="000000"/>
          <w:sz w:val="28"/>
          <w:szCs w:val="28"/>
        </w:rPr>
        <w:t xml:space="preserve"> «Данные изъяты» </w:t>
      </w:r>
      <w:r>
        <w:rPr>
          <w:sz w:val="28"/>
          <w:szCs w:val="28"/>
        </w:rPr>
        <w:t>кв.</w:t>
      </w:r>
      <w:r>
        <w:rPr>
          <w:color w:val="000000"/>
          <w:sz w:val="28"/>
          <w:szCs w:val="28"/>
        </w:rPr>
        <w:t xml:space="preserve"> «Данные изъяты», будучи 28 марта 2022 года подвергнутой административному наказанию в виде административного штрафа в размере 1000 рублей за совершение административного правонарушения, предусмотренного частью 1 статьи 17.14 Кодекса Российской Федерации об административных правонарушениях, не уплатила административный штраф, в установленный Кодексом Российской Федерации об административных правонарушениях сро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Воробьева Т.А. с протоколом сог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Воробьеву Т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Воробьевой Т.А. в совершении административного правонарушения, кроме ее признательных показаний, подтверждается также материалами дела: протоколом об административном правонарушении от 24 августа 2022 года (л.д.1), копией постановления по делу об административном правонарушении от 28 марта 2022 года, вступившим в законную силу 17 мая 2022 года (л.д.4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Воробьева Т.А. 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Воробьевой Т.А., являются 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Воробьевой Т.А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Воробьевой Т.А., </w:t>
      </w:r>
      <w:r>
        <w:rPr>
          <w:sz w:val="28"/>
          <w:szCs w:val="28"/>
        </w:rPr>
        <w:t xml:space="preserve">ранее привлекавшейся к административной ответственности, </w:t>
      </w:r>
      <w:r>
        <w:rPr>
          <w:color w:val="000000"/>
          <w:sz w:val="28"/>
          <w:szCs w:val="28"/>
        </w:rPr>
        <w:t xml:space="preserve">ее материального положения, отсутствия постоянного стабильного заработка и возможности оплатить штраф, </w:t>
      </w:r>
      <w:r>
        <w:rPr>
          <w:sz w:val="28"/>
          <w:szCs w:val="28"/>
        </w:rPr>
        <w:t>считаю возможн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Воробьеву Т.А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обязательных работ сроком на 20 (двадцать) час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