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18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Дело №5-118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788-7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арданова А.В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около 19 часов 10 минут Марданов А.В. возле д.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арданов А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арданова А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361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рдановым А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рдановым А.В. деяния, обстоятельства, смягчающие и отягчающие административную ответственность, признание им вины, имущественное положение и состояние здоровья, наличие на иждивении двоих малолетних детей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отсутствие сведений об официальном трудоустройстве и доходе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рданова А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19.15 часов 25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</w:t>
        <w:tab/>
        <w:t>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</w:t>
        <w:tab/>
        <w:t>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