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3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Дело №5-113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664-5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5 июл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Шарифуллина А.К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июля 2022 года около 12 часов 30 минут возле дома 25/11 г.Набережные Челны РТ Шарифуллин В.К. был задержан с признаками наркотического опьянения, при этом в тот же день около 13 часов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Шарифуллин В.К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Шарифуллина В.К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577 от 13.07.2022 медицинского освидетельствования, согласно которому Шарифуллин В.К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Шарифуллиным В.К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Шарифуллиным В.К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Шарифуллину В.К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4 июля 2022 года, выданной филиалом ГАУЗ «РНД МЗ РТ» «Набережночелнинский наркологический диспансер», Шарифуллин В.К. состоит на учете в НЧНД, нуждается в обследовании в условиях стационара. В связи с изложенным суд считает необходимым возложить на Шарифуллина В.К.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Шарифуллина А.К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3.46 часов 13.07.2022.</w:t>
      </w:r>
    </w:p>
    <w:p>
      <w:pPr>
        <w:pStyle w:val="Normal"/>
        <w:ind w:right="-28" w:firstLine="713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озложить на Шарифуллина А.К обязанность </w:t>
      </w:r>
      <w:r>
        <w:rPr>
          <w:bCs/>
          <w:sz w:val="27"/>
          <w:szCs w:val="27"/>
        </w:rPr>
        <w:t xml:space="preserve">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15 сентябр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