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10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1105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2282-36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25 июля 2022 года   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Дудакова С.Г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09 июня 2022 года около 13 часов 50 минут Дудаков С.Г. возле д.65/70 по пр.Чулман г.Набережные Челны РТ управлял а/м «Рено Дастер», государственный регистрационный знак «Данные изъяты», с признаками алкогольного опьянения (запах алкоголя изо рта, неустойчивость позы, нарушение речи), при этом согласно акту медицинского освидетельствования в этот же день около 16 часов 10 минут от прохождения медицинского освидетельствования в расположенном в д.1/05 новой части г. Набережные Челны РТ НЧ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Дудаков С.Г. не явился, в материалах дела имеется направленный по месту регистрации Дудакова С.Г. конверт о направлении ему судебной повестки на дату судебного заседания от 25.07.2022, возвращенный обратно по истечению срока хранения. Таким образом, Дудаков С.Г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Дудакова С.Г. подтверждается материалами дела: протоколом об административном правонарушении от 06.06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с; чеком алкотектора с результатом – 0,448 мг/л, копией свидетельства о поверке; актом медицинского освидетельствования №2185 от 09.06.2022 с отказом от его прохождения, объяснениями  инспекторов ДПС ОБ ГИБДД, согласно которому Дудаков С.Г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Дудаковым С.Г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Дудаковым С.Г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8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09.06.2022 автомобиль «Рено Дастер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Дудакова С.Г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Дудакова С.Г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Дудакова С.Г обязанность по оплате стоимости перемещения и хранения задержанного транспортного средства «Рено Дастер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509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