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6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Дело №5-106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406-5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8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Горбунова Р.Г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2 года около 13 часов 00 минут Горбунов Р.Г. возле дома 12/03 Новой части г.Набережные Челны РТ был задержан с признаками наркотического опьянения, при этом в тот же день около 14 часов 0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рбунов Р.Г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Горбунова Р.Г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381 от 26.06.2022 медицинского освидетельствования, согласно которому Горбунов Р.Г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орбуновым Р.Г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орбуновым Р.Г. деяния, обстоятельства, смягчающие и отягчающие административную ответственность, признание вины, наличие на иждивении на иждивении малолетнего ребенка, состояние его здоровья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7 июня 2022 года, выданной ГАУЗ «РНД МЗ РТ» Набережночелнинский наркологический диспансер, Горбунов Р.Г. не состоит на учете у врача психиатра-нарколога, в лечении и обследовании не нуждается. В связи с чем, суд не находит основания для возложения на Горбунова Р.Г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Горбунова Р.Г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4.09 часов 26.06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